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3825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людательный совет (должности и Ф.И.О. членов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. Безрукова Наталья Шивкетовна – начальник управления физической культуры и спорта Исполнительного комитета  г.Набережные Чел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. Шестакова Г.Н. – главный специалист управления земельных и имущественных отношений Исполнительного комитета  г.Набережные Чел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Представители общественно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. Шафигуллин Рушад Гаптрафисович – заместитель генерального директора ООО «Продвижени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. Хусаинов Уел Галимович – генеральный директор ЗАО «Челныводоканал» города Набережные Чел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  Скиба Александр Васильевич – председатель родительского комитета  муниципального автономного образовательного учреждения дополнительного образования детей города Набережные Челны «Детско-юношеская спортивная школа «Этюд».</w:t>
            </w:r>
          </w:p>
          <w:p>
            <w:pPr>
              <w:pStyle w:val="Normal"/>
              <w:jc w:val="both"/>
              <w:rPr/>
            </w:pPr>
            <w:r>
              <w:rPr/>
              <w:t>6. Сергеева Фатыма Габдулхаковна – сторож – вахтер муниципального автономного образовательного учреждения дополнительного образования детей города Набережные Челны «Детско-юношеская спортивная школа «Этюд»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разрешительных документов (с указанием даты выдачи, номеров и срока действия), на основании которых учреждение осуществляет деятель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ензия серия А №322653, дата выдачи 30.10.2009г., срок действия до13.05.2012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четный период, за который составляется отчет о результатах  деятельности и об использовании имущества (за </w:t>
            </w:r>
            <w:r>
              <w:rPr>
                <w:lang w:val="en-US"/>
              </w:rPr>
              <w:t>n</w:t>
            </w:r>
            <w:r>
              <w:rPr/>
              <w:t xml:space="preserve"> – 1 год и </w:t>
            </w:r>
            <w:r>
              <w:rPr>
                <w:lang w:val="en-US"/>
              </w:rPr>
              <w:t>n</w:t>
            </w:r>
            <w:r>
              <w:rPr/>
              <w:t xml:space="preserve"> год, где </w:t>
            </w:r>
            <w:r>
              <w:rPr>
                <w:lang w:val="en-US"/>
              </w:rPr>
              <w:t>n</w:t>
            </w:r>
            <w:r>
              <w:rPr/>
              <w:t xml:space="preserve"> – год, предшествующий опубликованию год) 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, 2011 годы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иды деятельности в соответствии с учредительными документами</w:t>
      </w:r>
    </w:p>
    <w:p>
      <w:pPr>
        <w:pStyle w:val="Normal"/>
        <w:autoSpaceDE w:val="false"/>
        <w:jc w:val="both"/>
        <w:rPr/>
      </w:pPr>
      <w:r>
        <w:rPr/>
        <w:t xml:space="preserve">1) за </w:t>
      </w:r>
      <w:r>
        <w:rPr>
          <w:lang w:val="en-US"/>
        </w:rPr>
        <w:t>2010</w:t>
      </w:r>
      <w:r>
        <w:rPr/>
        <w:t xml:space="preserve"> год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14"/>
        <w:gridCol w:w="2586"/>
        <w:gridCol w:w="1914"/>
        <w:gridCol w:w="2766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виды деятельност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иды деятельност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рые осуществляются в рамках муниципального зада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рые</w:t>
              <w:br/>
              <w:t>оказываются  сверх установленного муниципального задания</w:t>
              <w:br/>
              <w:t xml:space="preserve">потребителям  </w:t>
              <w:br/>
              <w:t>за пла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, которые</w:t>
              <w:br/>
              <w:t xml:space="preserve">оказываются  </w:t>
              <w:br/>
              <w:t xml:space="preserve">потребителям  </w:t>
              <w:br/>
              <w:t>за плат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грамм физического воспитания детей и организация физкультурно-спортивной работы по программам дополнительного образования дете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ние специальных курсов и дисциплин,  обучение по дополнительным образовательным программам, репетиторство, организация подготовительных курсов, занятия по углублённому изучению предме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ая приносящая доход деятельност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имущества в аренду, в т.ч. прокат, организация и проведение спортивно-массовых мероприятий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) за </w:t>
      </w:r>
      <w:r>
        <w:rPr>
          <w:lang w:val="en-US"/>
        </w:rPr>
        <w:t>2011</w:t>
      </w:r>
      <w:r>
        <w:rPr/>
        <w:t xml:space="preserve"> год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14"/>
        <w:gridCol w:w="2586"/>
        <w:gridCol w:w="1914"/>
        <w:gridCol w:w="2766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виды деятельност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иды деятельност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рые осуществляются в рамках муниципального зада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рые</w:t>
              <w:br/>
              <w:t>оказываются  сверх установленного муниципального задания</w:t>
              <w:br/>
              <w:t xml:space="preserve">потребителям  </w:t>
              <w:br/>
              <w:t>за пла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, которые</w:t>
              <w:br/>
              <w:t xml:space="preserve">оказываются  </w:t>
              <w:br/>
              <w:t xml:space="preserve">потребителям  </w:t>
              <w:br/>
              <w:t>за плат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детям дополнительного образования физкультурно-спортивной направленности: обучение детей на отделениях «Шахматы» и «Шашки» в форме очного образова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физкультурно-оздоровительных групп, преподавание специальных курсов и циклов дисциплин, проведение учебно-методических сборов, семинаров, конферен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ая приносящая доход деятельност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имущества в аренду, в т.ч. прокат, организация и проведение спортивно-массовых мероприятий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еречень услуг (работ), которые оказываются потребителям за плату с указанием потребителей</w:t>
      </w:r>
    </w:p>
    <w:p>
      <w:pPr>
        <w:pStyle w:val="Normal"/>
        <w:autoSpaceDE w:val="false"/>
        <w:jc w:val="both"/>
        <w:rPr/>
      </w:pPr>
      <w:r>
        <w:rPr/>
        <w:t xml:space="preserve">1) за </w:t>
      </w:r>
      <w:r>
        <w:rPr>
          <w:lang w:val="en-US"/>
        </w:rPr>
        <w:t>2010</w:t>
      </w:r>
      <w:r>
        <w:rPr/>
        <w:t xml:space="preserve"> год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46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слуги (работ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требители услуги (работы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имущества в аренд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селение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о-массовых мероприят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селение город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2) за </w:t>
      </w:r>
      <w:r>
        <w:rPr>
          <w:lang w:val="en-US"/>
        </w:rPr>
        <w:t>2011</w:t>
      </w:r>
      <w:r>
        <w:rPr/>
        <w:t xml:space="preserve"> год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46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слуги (работ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требители услуги (работы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имущества в аренд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селение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о-массовых мероприят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селение город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оличество штатных единиц учреждения</w:t>
      </w:r>
    </w:p>
    <w:p>
      <w:pPr>
        <w:pStyle w:val="Normal"/>
        <w:autoSpaceDE w:val="false"/>
        <w:jc w:val="both"/>
        <w:rPr/>
      </w:pPr>
      <w:r>
        <w:rPr/>
        <w:t xml:space="preserve">1) за </w:t>
      </w:r>
      <w:r>
        <w:rPr>
          <w:lang w:val="en-US"/>
        </w:rPr>
        <w:t xml:space="preserve">2010 </w:t>
      </w:r>
      <w:r>
        <w:rPr/>
        <w:t xml:space="preserve">год </w:t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845"/>
        <w:gridCol w:w="1322"/>
        <w:gridCol w:w="1016"/>
        <w:gridCol w:w="966"/>
        <w:gridCol w:w="1438"/>
        <w:gridCol w:w="1390"/>
        <w:gridCol w:w="1343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а  </w:t>
              <w:br/>
              <w:t xml:space="preserve">согласно   </w:t>
              <w:br/>
              <w:t xml:space="preserve">Штатному   </w:t>
              <w:br/>
              <w:t>расписанию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-</w:t>
              <w:br/>
              <w:t xml:space="preserve">фика- </w:t>
              <w:br/>
              <w:t>ц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атная </w:t>
              <w:br/>
              <w:t xml:space="preserve">численность   </w:t>
              <w:br/>
              <w:t xml:space="preserve">работников     </w:t>
              <w:br/>
              <w:t xml:space="preserve">учреждения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</w:t>
              <w:br/>
              <w:t>измене-</w:t>
              <w:br/>
              <w:t>н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-годовая     </w:t>
              <w:br/>
              <w:t>численность</w:t>
              <w:br/>
              <w:t xml:space="preserve">работников </w:t>
              <w:br/>
              <w:t xml:space="preserve">учреждения </w:t>
              <w:br/>
              <w:t>за отчетный</w:t>
              <w:br/>
              <w:t>период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яя  </w:t>
              <w:br/>
              <w:t xml:space="preserve">заработная </w:t>
              <w:br/>
              <w:t xml:space="preserve">плата   </w:t>
              <w:br/>
              <w:t xml:space="preserve">работников </w:t>
              <w:br/>
              <w:t xml:space="preserve">учреждения </w:t>
              <w:br/>
              <w:t xml:space="preserve">за     </w:t>
              <w:br/>
              <w:t xml:space="preserve">отчетный  </w:t>
              <w:br/>
              <w:t>период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 </w:t>
              <w:br/>
              <w:t xml:space="preserve">начало  </w:t>
              <w:br/>
              <w:t>г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    </w:t>
              <w:br/>
              <w:t xml:space="preserve">конец  </w:t>
              <w:br/>
              <w:t>года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62,07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.-1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-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-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4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22,3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ющий</w:t>
              <w:br/>
              <w:t>персона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8,04</w:t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918,5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) за </w:t>
      </w:r>
      <w:r>
        <w:rPr>
          <w:lang w:val="en-US"/>
        </w:rPr>
        <w:t>2011</w:t>
      </w:r>
      <w:r>
        <w:rPr/>
        <w:t xml:space="preserve"> год</w:t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845"/>
        <w:gridCol w:w="1322"/>
        <w:gridCol w:w="1016"/>
        <w:gridCol w:w="966"/>
        <w:gridCol w:w="1438"/>
        <w:gridCol w:w="1390"/>
        <w:gridCol w:w="1343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а  </w:t>
              <w:br/>
              <w:t xml:space="preserve">согласно   </w:t>
              <w:br/>
              <w:t xml:space="preserve">Штатному   </w:t>
              <w:br/>
              <w:t>расписанию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-</w:t>
              <w:br/>
              <w:t xml:space="preserve">фика- </w:t>
              <w:br/>
              <w:t>ц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атная </w:t>
              <w:br/>
              <w:t xml:space="preserve">численность   </w:t>
              <w:br/>
              <w:t xml:space="preserve">работников     </w:t>
              <w:br/>
              <w:t xml:space="preserve">учреждения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</w:t>
              <w:br/>
              <w:t>измене-</w:t>
              <w:br/>
              <w:t>н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- </w:t>
              <w:br/>
              <w:t xml:space="preserve">годовая     </w:t>
              <w:br/>
              <w:t>численность</w:t>
              <w:br/>
              <w:t xml:space="preserve">работников </w:t>
              <w:br/>
              <w:t xml:space="preserve">учреждения </w:t>
              <w:br/>
              <w:t>за отчетный</w:t>
              <w:br/>
              <w:t>период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яя  </w:t>
              <w:br/>
              <w:t xml:space="preserve">заработная </w:t>
              <w:br/>
              <w:t xml:space="preserve">плата   </w:t>
              <w:br/>
              <w:t xml:space="preserve">работников </w:t>
              <w:br/>
              <w:t xml:space="preserve">учреждения </w:t>
              <w:br/>
              <w:t xml:space="preserve">за     </w:t>
              <w:br/>
              <w:t xml:space="preserve">отчетный  </w:t>
              <w:br/>
              <w:t>период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 </w:t>
              <w:br/>
              <w:t xml:space="preserve">начало  </w:t>
              <w:br/>
              <w:t>г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    </w:t>
              <w:br/>
              <w:t xml:space="preserve">конец  </w:t>
              <w:br/>
              <w:t>года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20,0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.-1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-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47,1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ющий</w:t>
              <w:br/>
              <w:t>персона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6,07</w:t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249,2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2. Результат деятельности учрежд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Изменения балансовой (остаточной) стоимости нефинансовых активов учреждения</w:t>
      </w:r>
    </w:p>
    <w:p>
      <w:pPr>
        <w:pStyle w:val="Normal"/>
        <w:autoSpaceDE w:val="false"/>
        <w:jc w:val="both"/>
        <w:rPr/>
      </w:pPr>
      <w:r>
        <w:rPr/>
        <w:t xml:space="preserve">1) за </w:t>
      </w:r>
      <w:r>
        <w:rPr>
          <w:lang w:val="en-US"/>
        </w:rPr>
        <w:t xml:space="preserve">2010 </w:t>
      </w:r>
      <w:r>
        <w:rPr/>
        <w:t xml:space="preserve"> год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342"/>
        <w:gridCol w:w="1476"/>
        <w:gridCol w:w="1476"/>
        <w:gridCol w:w="1459"/>
        <w:gridCol w:w="1440"/>
        <w:gridCol w:w="1444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 </w:t>
              <w:br/>
              <w:t>года, в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  </w:t>
              <w:br/>
              <w:t>года, в руб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ый прирост (4-3), в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(4/3*100%), в 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зменения показателей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финансовые активы, 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сред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866724,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866724,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в т.ч. недвижимое имущ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915531,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915531,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в т.ч. особо ценное движимое имущ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30121,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30121,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в т.ч. иное движимое имущ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1072,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1072,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) за </w:t>
      </w:r>
      <w:r>
        <w:rPr>
          <w:lang w:val="en-US"/>
        </w:rPr>
        <w:t xml:space="preserve">2011 </w:t>
      </w:r>
      <w:r>
        <w:rPr/>
        <w:t>год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319"/>
        <w:gridCol w:w="1476"/>
        <w:gridCol w:w="1476"/>
        <w:gridCol w:w="1459"/>
        <w:gridCol w:w="1435"/>
        <w:gridCol w:w="147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 </w:t>
              <w:br/>
              <w:t>года, в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  </w:t>
              <w:br/>
              <w:t>года, в руб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ый прирост (4-3), в руб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(4/3*100%), в 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зменения показателе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финансовые активы, 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сред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866724,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364018,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502706,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в т.ч. недвижимое имущ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915531,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915531,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в т.ч. особо ценное движимое имущ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30121,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7123,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442997,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исано на забаланс(ст-ть до 3000т.р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в т.ч. иное движимое имущ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1072,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1363,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59708,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исано на забаланс (ст-ть до 3000т.р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уммы выставленных требований о возмещении ущерба, в руб.</w:t>
      </w:r>
    </w:p>
    <w:p>
      <w:pPr>
        <w:pStyle w:val="Normal"/>
        <w:autoSpaceDE w:val="false"/>
        <w:jc w:val="both"/>
        <w:rPr/>
      </w:pPr>
      <w:r>
        <w:rPr/>
        <w:t xml:space="preserve">1) за </w:t>
      </w:r>
      <w:r>
        <w:rPr>
          <w:lang w:val="en-US"/>
        </w:rPr>
        <w:t xml:space="preserve"> 2010 </w:t>
      </w:r>
      <w:r>
        <w:rPr/>
        <w:t xml:space="preserve"> год</w:t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295"/>
        <w:gridCol w:w="1485"/>
        <w:gridCol w:w="1890"/>
        <w:gridCol w:w="1710"/>
        <w:gridCol w:w="2205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достачи 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ищения 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ча материальных  </w:t>
              <w:br/>
              <w:t>ценностей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ьных </w:t>
              <w:br/>
              <w:t>ценност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х </w:t>
              <w:br/>
              <w:t>средст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ьных </w:t>
              <w:br/>
              <w:t>ценносте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х </w:t>
              <w:br/>
              <w:t>средств</w:t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) за </w:t>
      </w:r>
      <w:r>
        <w:rPr>
          <w:lang w:val="en-US"/>
        </w:rPr>
        <w:t xml:space="preserve">2011 </w:t>
      </w:r>
      <w:r>
        <w:rPr/>
        <w:t>год</w:t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295"/>
        <w:gridCol w:w="1485"/>
        <w:gridCol w:w="1890"/>
        <w:gridCol w:w="1710"/>
        <w:gridCol w:w="2205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достачи 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ищения 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ча материальных  </w:t>
              <w:br/>
              <w:t>ценностей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ьных </w:t>
              <w:br/>
              <w:t>ценност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х </w:t>
              <w:br/>
              <w:t>средст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ьных </w:t>
              <w:br/>
              <w:t>ценносте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х </w:t>
              <w:br/>
              <w:t>средств</w:t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Изменения дебиторской и кредиторской задолженности учреждения </w:t>
      </w:r>
    </w:p>
    <w:p>
      <w:pPr>
        <w:pStyle w:val="Normal"/>
        <w:autoSpaceDE w:val="false"/>
        <w:jc w:val="both"/>
        <w:rPr/>
      </w:pPr>
      <w:r>
        <w:rPr/>
        <w:t xml:space="preserve">1) за </w:t>
      </w:r>
      <w:r>
        <w:rPr>
          <w:lang w:val="en-US"/>
        </w:rPr>
        <w:t xml:space="preserve">2010 </w:t>
      </w:r>
      <w:r>
        <w:rPr/>
        <w:t>год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649"/>
        <w:gridCol w:w="1361"/>
        <w:gridCol w:w="1354"/>
        <w:gridCol w:w="1458"/>
        <w:gridCol w:w="1422"/>
        <w:gridCol w:w="1437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 </w:t>
              <w:br/>
              <w:t>года, в руб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  </w:t>
              <w:br/>
              <w:t>года, в руб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ый прирост (4-3), в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(4/3*100%), в 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 образования и изменения показателе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биторская задолженность (расшифровк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АО«Татэнергосбыт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321,7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5810,8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9489,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АО «Таттеплосбыт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843,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43843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О«Челныводоканал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60,5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1060,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нереальная к взыскани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едиторская задолженность (расшифровк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АО «Таттеплосбыт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800,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800,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О«Челныводоканал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937,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937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просроченная задолженно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) за </w:t>
      </w:r>
      <w:r>
        <w:rPr>
          <w:lang w:val="en-US"/>
        </w:rPr>
        <w:t xml:space="preserve">2011 </w:t>
      </w:r>
      <w:r>
        <w:rPr/>
        <w:t>год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649"/>
        <w:gridCol w:w="1352"/>
        <w:gridCol w:w="1376"/>
        <w:gridCol w:w="1457"/>
        <w:gridCol w:w="1419"/>
        <w:gridCol w:w="1435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 </w:t>
              <w:br/>
              <w:t>года, в ру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  </w:t>
              <w:br/>
              <w:t>года, в 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ый прирост (4-3), в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(4/3*100%), в 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 образования и изменения показателей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биторская задолженность (расшифровка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АО»Татэнергосбыт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5810,8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8076,9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2266,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АО «Таттеплосбыт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789,3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789,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О«Челныводоканал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39,8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39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нереальная к взыскани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едиторская задолженность (расшифровка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АО «Таттеплосбыт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800,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47800,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О«Челныводоканал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937,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7937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просроченная задолженност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Доходы, полученные от оказания платных услуг (работ)</w:t>
      </w:r>
    </w:p>
    <w:p>
      <w:pPr>
        <w:pStyle w:val="Normal"/>
        <w:autoSpaceDE w:val="false"/>
        <w:jc w:val="both"/>
        <w:rPr/>
      </w:pPr>
      <w:r>
        <w:rPr/>
        <w:t xml:space="preserve">1) за </w:t>
      </w:r>
      <w:r>
        <w:rPr>
          <w:lang w:val="en-US"/>
        </w:rPr>
        <w:t xml:space="preserve">2010 </w:t>
      </w:r>
      <w:r>
        <w:rPr/>
        <w:t xml:space="preserve"> год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620"/>
        <w:gridCol w:w="1080"/>
        <w:gridCol w:w="810"/>
        <w:gridCol w:w="810"/>
        <w:gridCol w:w="810"/>
        <w:gridCol w:w="810"/>
        <w:gridCol w:w="810"/>
        <w:gridCol w:w="810"/>
        <w:gridCol w:w="810"/>
        <w:gridCol w:w="900"/>
      </w:tblGrid>
      <w:tr>
        <w:trPr>
          <w:trHeight w:val="4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латной услуги (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 </w:t>
              <w:br/>
              <w:t xml:space="preserve">дохода </w:t>
              <w:br/>
              <w:t>по бюд-</w:t>
              <w:br/>
              <w:t xml:space="preserve">жетной </w:t>
              <w:br/>
              <w:t>класси-</w:t>
              <w:br/>
              <w:t>фикации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ы доходов,     </w:t>
              <w:br/>
              <w:t>полученных учреждением, в руб.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 на платные</w:t>
              <w:br/>
              <w:t>услуги (работы), в руб.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   </w:t>
              <w:br/>
              <w:t>квар-</w:t>
              <w:br/>
              <w:t>та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   </w:t>
              <w:br/>
              <w:t>квар-</w:t>
              <w:br/>
              <w:t>та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I  </w:t>
              <w:br/>
              <w:t>квар-</w:t>
              <w:br/>
              <w:t>та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V   </w:t>
              <w:br/>
              <w:t>квар-</w:t>
              <w:br/>
              <w:t>та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   </w:t>
              <w:br/>
              <w:t>квар-</w:t>
              <w:br/>
              <w:t>та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   </w:t>
              <w:br/>
              <w:t>квар-</w:t>
              <w:br/>
              <w:t>та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I  </w:t>
              <w:br/>
              <w:t>квар-</w:t>
              <w:br/>
              <w:t>т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V   </w:t>
              <w:br/>
              <w:t>квар-</w:t>
              <w:br/>
              <w:t>тал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6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34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5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5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ьск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л.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9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4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68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88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творитель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19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2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5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0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) за </w:t>
      </w:r>
      <w:r>
        <w:rPr>
          <w:lang w:val="en-US"/>
        </w:rPr>
        <w:t>2011</w:t>
      </w:r>
      <w:r>
        <w:rPr/>
        <w:t xml:space="preserve">  год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620"/>
        <w:gridCol w:w="1080"/>
        <w:gridCol w:w="810"/>
        <w:gridCol w:w="810"/>
        <w:gridCol w:w="810"/>
        <w:gridCol w:w="810"/>
        <w:gridCol w:w="810"/>
        <w:gridCol w:w="810"/>
        <w:gridCol w:w="810"/>
        <w:gridCol w:w="900"/>
      </w:tblGrid>
      <w:tr>
        <w:trPr>
          <w:trHeight w:val="4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латной услуги (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 </w:t>
              <w:br/>
              <w:t xml:space="preserve">дохода </w:t>
              <w:br/>
              <w:t>по бюд-</w:t>
              <w:br/>
              <w:t xml:space="preserve">жетной </w:t>
              <w:br/>
              <w:t>класси-</w:t>
              <w:br/>
              <w:t>фикации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ы доходов,     </w:t>
              <w:br/>
              <w:t>полученных учреждением, в руб.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 на платные</w:t>
              <w:br/>
              <w:t>услуги (работы), в руб.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   </w:t>
              <w:br/>
              <w:t>квар-</w:t>
              <w:br/>
              <w:t>та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   </w:t>
              <w:br/>
              <w:t>квар-</w:t>
              <w:br/>
              <w:t>та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I  </w:t>
              <w:br/>
              <w:t>квар-</w:t>
              <w:br/>
              <w:t>та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V   </w:t>
              <w:br/>
              <w:t>квар-</w:t>
              <w:br/>
              <w:t>та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   </w:t>
              <w:br/>
              <w:t>квар-</w:t>
              <w:br/>
              <w:t>та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   </w:t>
              <w:br/>
              <w:t>квар-</w:t>
              <w:br/>
              <w:t>та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I  </w:t>
              <w:br/>
              <w:t>квар-</w:t>
              <w:br/>
              <w:t>т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V   </w:t>
              <w:br/>
              <w:t>квар-</w:t>
              <w:br/>
              <w:t>тал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79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4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2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4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ьск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л.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6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9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7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2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9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15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2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55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748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7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57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редняя стоимость частично платных и полностью платных услуг (работ) по видам услуг (работ)</w:t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605"/>
        <w:gridCol w:w="2606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слуги (работ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яя стоимость (тариф) услуги (работы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 xml:space="preserve"> 2010 </w:t>
            </w:r>
            <w:r>
              <w:rPr/>
              <w:t xml:space="preserve"> го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 xml:space="preserve"> 2011</w:t>
            </w:r>
            <w:r>
              <w:rPr/>
              <w:t xml:space="preserve">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ен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2,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2,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,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оличество потребителей, воспользовавшихся услугами (работами) учреждения</w:t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970"/>
        <w:gridCol w:w="1057"/>
        <w:gridCol w:w="1058"/>
        <w:gridCol w:w="1057"/>
        <w:gridCol w:w="1058"/>
        <w:gridCol w:w="1057"/>
        <w:gridCol w:w="1058"/>
      </w:tblGrid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требителей </w:t>
              <w:br/>
              <w:t>услуг (работ)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алоб потребителей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тые меры  </w:t>
              <w:br/>
              <w:t xml:space="preserve">по результатам </w:t>
              <w:br/>
              <w:t xml:space="preserve">рассмотрения  </w:t>
              <w:br/>
              <w:t>жалоб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 xml:space="preserve"> </w:t>
            </w:r>
            <w:r>
              <w:rPr/>
              <w:t>2010 год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 xml:space="preserve"> </w:t>
            </w:r>
            <w:r>
              <w:rPr/>
              <w:t>2011 год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 xml:space="preserve"> </w:t>
            </w:r>
            <w:r>
              <w:rPr/>
              <w:t>2010 год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 xml:space="preserve"> </w:t>
            </w:r>
            <w:r>
              <w:rPr/>
              <w:t>2011 год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 xml:space="preserve"> </w:t>
            </w:r>
            <w:r>
              <w:rPr/>
              <w:t>2010 год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 xml:space="preserve"> </w:t>
            </w:r>
            <w:r>
              <w:rPr/>
              <w:t>2011 год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ользовавшиеся бесплатно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фровка услуг (работ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учебно-тренировочных занятий, всего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ахматы: 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шки: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ользовавшиеся частично платн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фровка услуг (работ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ользовавшиеся платно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фровка услуг (работ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лановые и кассовые поступления учреждения</w:t>
      </w:r>
    </w:p>
    <w:tbl>
      <w:tblPr>
        <w:tblW w:w="139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080"/>
        <w:gridCol w:w="1890"/>
        <w:gridCol w:w="1350"/>
        <w:gridCol w:w="675"/>
        <w:gridCol w:w="765"/>
        <w:gridCol w:w="1260"/>
        <w:gridCol w:w="945"/>
        <w:gridCol w:w="1890"/>
        <w:gridCol w:w="189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 (дохода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дохода по бюджетной классификации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  </w:t>
              <w:br/>
              <w:t xml:space="preserve">согласно     </w:t>
              <w:br/>
              <w:t xml:space="preserve">плану        </w:t>
              <w:br/>
              <w:t xml:space="preserve">финансово-   </w:t>
              <w:br/>
              <w:t>хозяйственной</w:t>
              <w:br/>
              <w:t>деятельности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совые поступления    </w:t>
              <w:br/>
              <w:t>(с учетом возвратов)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спол-</w:t>
              <w:br/>
              <w:t xml:space="preserve">ненные  </w:t>
              <w:br/>
              <w:t xml:space="preserve">поступ- </w:t>
              <w:br/>
              <w:t>ления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рез </w:t>
              <w:br/>
              <w:t>финан-</w:t>
              <w:br/>
              <w:t xml:space="preserve">совые </w:t>
              <w:br/>
              <w:t>орган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рез  </w:t>
              <w:br/>
              <w:t>банков-</w:t>
              <w:br/>
              <w:t xml:space="preserve">ские   </w:t>
              <w:br/>
              <w:t>счет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- </w:t>
              <w:br/>
              <w:t>ства в</w:t>
              <w:br/>
              <w:t>пу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из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4958,3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4958,3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4958,3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оказания рыночных продаж,товаров,работ,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3988,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3988,1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3988,1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544,6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544,6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544,6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1491,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1491,1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1491,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8</w:t>
            </w:r>
          </w:p>
        </w:tc>
        <w:tc>
          <w:tcPr>
            <w:tcW w:w="1890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лановые и кассовые выплаты учреждения</w:t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080"/>
        <w:gridCol w:w="1890"/>
        <w:gridCol w:w="1350"/>
        <w:gridCol w:w="675"/>
        <w:gridCol w:w="765"/>
        <w:gridCol w:w="1260"/>
        <w:gridCol w:w="94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 (расхода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согласно плану финансово-хозяйственной деятельности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совые выплаты (с учетом </w:t>
              <w:br/>
              <w:t>восстановленных средств)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спол-</w:t>
              <w:br/>
              <w:t xml:space="preserve">ненные  </w:t>
              <w:br/>
              <w:t>выплаты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рез </w:t>
              <w:br/>
              <w:t>финан-</w:t>
              <w:br/>
              <w:t xml:space="preserve">совые </w:t>
              <w:br/>
              <w:t>орган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рез  </w:t>
              <w:br/>
              <w:t>банков-</w:t>
              <w:br/>
              <w:t xml:space="preserve">ские   </w:t>
              <w:br/>
              <w:t>счет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- </w:t>
              <w:br/>
              <w:t>ства в</w:t>
              <w:br/>
              <w:t>пу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3274,7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3274,7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3274,7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8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80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8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зарплат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6453,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6453,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6453,2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309,8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309,8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309,8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82,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82,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82,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3947,4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3947,4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3947,4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93,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93,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93,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119,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119,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119,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747,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747,7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747,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е М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83,5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83,5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83,5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1491,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1491,1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1491,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бъемы финансового обеспечения муниципального задания учредителя, финансового обеспечения развития автономного учреждения в рамках программ, утвержденных в установленном порядке,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2700"/>
        <w:gridCol w:w="252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муниципального задания учредит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5955,5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72984,6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обеспечение развития учреждения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обязательств перед страховщиком по обязательному социальному страховани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Информация об исполнении муниципального задания учредителя</w:t>
      </w:r>
    </w:p>
    <w:p>
      <w:pPr>
        <w:pStyle w:val="Normal"/>
        <w:autoSpaceDE w:val="false"/>
        <w:jc w:val="both"/>
        <w:rPr/>
      </w:pPr>
      <w:r>
        <w:rPr/>
        <w:t>1) за 2010</w:t>
      </w:r>
      <w:r>
        <w:rPr>
          <w:lang w:val="en-US"/>
        </w:rPr>
        <w:t xml:space="preserve"> </w:t>
      </w:r>
      <w:r>
        <w:rPr/>
        <w:t xml:space="preserve"> год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393"/>
        <w:gridCol w:w="1394"/>
        <w:gridCol w:w="1393"/>
        <w:gridCol w:w="1394"/>
        <w:gridCol w:w="1393"/>
        <w:gridCol w:w="1394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Показатели, характеризующие качество муниципальной услуг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лнота реализации образовательных програм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токол педагогического совета № 5 от 31.05.20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дельный вес обучающихся – победителей и призёров соревнований городского, регионального, республиканского, федерального, международного уровн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аблицы соревнова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дельный вес обучающихся, имеющих спортивные звания и спортивные разря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%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СО № 3 от 27.12.20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проводимых Школой спортивно-массовых и физкультурно-оздоровительных мероприятий городского и республиканского уровн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турниров и матч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 менее 65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аблицы соревнова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дельный вес обеспеченности образовательного процесса педагогическими работник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лан комплект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дельный вес педагогических работников с профессиональны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ое распис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Удельный вес педагогических работников, имеющих категории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ервую и вторую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%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арифно-квалификационный спис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дельный вес педагогических работников, имеющих отраслевые награды и з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Личные дела сотрудник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дельный вес педагогических работников – участников конкурсов, смотров городского и республиканского уровн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ставления на конкурс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дельный вес выпускников, поступивших в учреждения среднего профессионального или высшего  профессионального образования на факультеты физического воспит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чёт по поступающим в ВУЗы, исх. № 149 от 15.08.20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дельный вес работников, прошедших обучение (в т.ч. переквалификация, повышение квалификации, заочное обуче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Личные дела сотрудник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Объём муниципальной услуг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дельный вес обучающихся, подлежащих обучению в образовательном учреждении, реализующем программы дополнительного образования (в соответствии с контрольными нормативами лицензии и проектной мощностью здани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лан комплект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60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60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60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60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60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1) за 2011</w:t>
      </w:r>
      <w:r>
        <w:rPr>
          <w:lang w:val="en-US"/>
        </w:rPr>
        <w:t xml:space="preserve"> </w:t>
      </w:r>
      <w:r>
        <w:rPr/>
        <w:t>год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393"/>
        <w:gridCol w:w="1394"/>
        <w:gridCol w:w="1393"/>
        <w:gridCol w:w="1394"/>
        <w:gridCol w:w="1393"/>
        <w:gridCol w:w="1394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показатели, характеризующие качество муниципальной услуг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имеющих массовый разряд от числа учащихся в учебно-тренировочных группа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СО № 3р от 27.12.20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кандидатов в мастера спорта от общего числа обучающихся в группах спортивного совершенств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руппы ГСС отсутствуют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дельный вес призовых мест, завоёванных спортсменами от общего количества участия в соревнованиях регионального, всероссийского и международного уровня (в составе сборных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аблицы соревнова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охранность контингента учащихся: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СО № 2 от 31.05.20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руппы начальной подготовк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ые группы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%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лнота реализации образовательных програм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отокол педагогического совета № 5 от 31.05.2011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обучающихся детей-инвалидов к общему количеству обучающихся в учреждени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объем муниципальной услуг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обучающихся по этапам подготовки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лан комплект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ый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чальной подготовки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ый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портивного совершенствования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бщие суммы прибыли учреждения после налогообложения в отчетном периоде, образовавшейся в связи с оказанием автономным учреждением частично платных и полностью платных услуг (работ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умма прибыли до налогообложения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Налогообложение прибыли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умма прибыли после налогообложения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0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1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0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1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0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1 год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7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9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3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3. Об использовании имущества, закрепленно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 учреждением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 xml:space="preserve">Общая балансовая (остаточная) стоимость </w:t>
      </w:r>
      <w:r>
        <w:rPr>
          <w:sz w:val="22"/>
          <w:szCs w:val="22"/>
        </w:rPr>
        <w:t>имущества, находящегося у учреждения на праве оперативного управле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884"/>
        <w:gridCol w:w="1476"/>
        <w:gridCol w:w="1476"/>
        <w:gridCol w:w="1476"/>
        <w:gridCol w:w="1476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ансовая (остаточная) стоимость имуществ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0 год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1 год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сего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з них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866724,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66724,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66724,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364018,5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движимого иму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915531,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15531,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15531,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15531,5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данного в аренд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079502,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736378,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736378,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828864,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37443,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37443,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37443,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37443,9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вижимого иму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1072,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072,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072,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1363,6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данного в аренд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3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обо ценн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30121,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121,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121,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7123,3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Количество и общая площадь объектов </w:t>
      </w:r>
      <w:r>
        <w:rPr>
          <w:sz w:val="22"/>
          <w:szCs w:val="22"/>
        </w:rPr>
        <w:t>недвижимого имущества, находящегося у учреждения на праве оперативного управления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35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евое    </w:t>
              <w:br/>
              <w:t xml:space="preserve">назначение </w:t>
              <w:br/>
              <w:t xml:space="preserve">(использование)    </w:t>
              <w:br/>
              <w:t xml:space="preserve">объектов   </w:t>
              <w:br/>
              <w:t>недвижимого</w:t>
              <w:br/>
              <w:t>имущества *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объектов недвижимого  </w:t>
              <w:br/>
              <w:t xml:space="preserve">имущества, находящегося у учреждения на праве оперативного </w:t>
              <w:br/>
              <w:t>управлени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щая площадь объектов недвижимого имущества, находящегося у учреждения на праве оперативного управления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0 го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1 го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0 го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1 год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6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6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6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65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сего, в том числе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6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6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6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65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ереданного в аренд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6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05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05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0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нного в    </w:t>
              <w:br/>
              <w:t xml:space="preserve">безвозмездное    </w:t>
              <w:br/>
              <w:t>польз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,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* Установленные категории целевого назначения (использования) объектов недвижимого имуществ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 - Административного назначения здания (сооружения, помещения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 - Производственного назначения здания (сооружения, помещения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 - Складского назначения здания (сооружения, помещения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 - Культурно-оздоровительного назначения здания (сооружения, помещ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 - Общехозяйственного (технического, вспомогательного) назначения здания (сооружения, помещения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 - Иного назначения здания (сооружения, помещения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бъем средств, полученных в отчетном периоде от распоряжения имуществом, находящимся у учреждения на праве оперативного управления, в руб.</w:t>
      </w:r>
    </w:p>
    <w:p>
      <w:pPr>
        <w:pStyle w:val="Normal"/>
        <w:autoSpaceDE w:val="false"/>
        <w:jc w:val="both"/>
        <w:rPr/>
      </w:pPr>
      <w:r>
        <w:rPr/>
        <w:t>1) за 2010</w:t>
      </w:r>
      <w:r>
        <w:rPr>
          <w:lang w:val="en-US"/>
        </w:rPr>
        <w:t xml:space="preserve"> </w:t>
      </w:r>
      <w:r>
        <w:rPr/>
        <w:t>год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485"/>
        <w:gridCol w:w="1620"/>
        <w:gridCol w:w="1485"/>
        <w:gridCol w:w="1620"/>
        <w:gridCol w:w="1485"/>
        <w:gridCol w:w="1620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е имущество</w:t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имое имущество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</w:t>
              <w:br/>
              <w:t>год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 </w:t>
              <w:br/>
              <w:t>года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особо   </w:t>
              <w:br/>
              <w:t>ценное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</w:t>
              <w:br/>
              <w:t>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 </w:t>
              <w:br/>
              <w:t>г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</w:t>
              <w:br/>
              <w:t>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 </w:t>
              <w:br/>
              <w:t>год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68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) за 2011 год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485"/>
        <w:gridCol w:w="1620"/>
        <w:gridCol w:w="1485"/>
        <w:gridCol w:w="1620"/>
        <w:gridCol w:w="1485"/>
        <w:gridCol w:w="1620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е имущество</w:t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имое имущество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</w:t>
              <w:br/>
              <w:t>год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 </w:t>
              <w:br/>
              <w:t>года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особо   </w:t>
              <w:br/>
              <w:t>ценное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</w:t>
              <w:br/>
              <w:t>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 </w:t>
              <w:br/>
              <w:t>г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</w:t>
              <w:br/>
              <w:t>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 </w:t>
              <w:br/>
              <w:t>год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624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6473825" cy="890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47:00Z</dcterms:created>
  <dc:creator>Admin</dc:creator>
  <dc:description/>
  <cp:keywords/>
  <dc:language>en-US</dc:language>
  <cp:lastModifiedBy>Admin</cp:lastModifiedBy>
  <cp:lastPrinted>2012-03-16T16:16:00Z</cp:lastPrinted>
  <dcterms:modified xsi:type="dcterms:W3CDTF">2012-06-06T05:51:00Z</dcterms:modified>
  <cp:revision>3</cp:revision>
  <dc:subject/>
  <dc:title>Городской Совет</dc:title>
</cp:coreProperties>
</file>