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566" w:gutter="0" w:header="0" w:top="851" w:footer="0" w:bottom="1079"/>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78320" cy="946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460230"/>
                    </a:xfrm>
                    <a:prstGeom prst="rect">
                      <a:avLst/>
                    </a:prstGeom>
                  </pic:spPr>
                </pic:pic>
              </a:graphicData>
            </a:graphic>
          </wp:inline>
        </w:drawing>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Уполномоченный (удостоверяющий) орган – </w:t>
      </w:r>
      <w:r>
        <w:rPr>
          <w:rFonts w:cs="Times New Roman" w:ascii="Times New Roman" w:hAnsi="Times New Roman"/>
          <w:sz w:val="24"/>
          <w:szCs w:val="24"/>
        </w:rPr>
        <w:t>учредитель автономного учреждения, осуществляющий удостоверение сведений о размещении заказа на поставку товаров, выполнение работ, оказание услуг для нужд автономного учреждения  на официальном сайте о размещении заказов с помощью электронной цифровой подписи и действующий на основании Соглашения об удостоверении сведений о размещении заказов, заключенного между уполномоченным (удостоверяющим) органом и подведомственным автономным учреждением (далее – Соглашени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автономное учреждение – организатор торгов, которое самостоятельно размещает заказ на поставку товаров, выполнение работ, оказание услуг для нужд автономного учреждения при удостоверении соответствующего органа.</w:t>
      </w:r>
    </w:p>
    <w:p>
      <w:pPr>
        <w:pStyle w:val="Normal"/>
        <w:autoSpaceDE w:val="false"/>
        <w:spacing w:lineRule="auto" w:line="240" w:before="0" w:after="0"/>
        <w:ind w:firstLine="567"/>
        <w:jc w:val="both"/>
        <w:rPr/>
      </w:pPr>
      <w:r>
        <w:rPr>
          <w:rFonts w:cs="Times New Roman" w:ascii="Times New Roman" w:hAnsi="Times New Roman"/>
          <w:b/>
          <w:sz w:val="24"/>
          <w:szCs w:val="24"/>
        </w:rPr>
        <w:t>Одноименные товары (работы, услуги)</w:t>
      </w:r>
      <w:r>
        <w:rPr>
          <w:rFonts w:cs="Times New Roman" w:ascii="Times New Roman" w:hAnsi="Times New Roman"/>
          <w:sz w:val="24"/>
          <w:szCs w:val="24"/>
        </w:rPr>
        <w:t xml:space="preserve"> –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w:t>
      </w:r>
    </w:p>
    <w:p>
      <w:pPr>
        <w:pStyle w:val="Normal"/>
        <w:autoSpaceDE w:val="false"/>
        <w:spacing w:lineRule="auto" w:line="240" w:before="0" w:after="0"/>
        <w:ind w:firstLine="567"/>
        <w:jc w:val="both"/>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официальном сайте в информационно-телекоммуникационной сети «Интернет».</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autoSpaceDE w:val="false"/>
        <w:spacing w:lineRule="auto" w:line="240" w:before="0" w:after="0"/>
        <w:ind w:firstLine="567"/>
        <w:jc w:val="both"/>
        <w:rPr/>
      </w:pPr>
      <w:r>
        <w:rPr>
          <w:rFonts w:cs="Times New Roman" w:ascii="Times New Roman" w:hAnsi="Times New Roman"/>
          <w:b/>
          <w:sz w:val="24"/>
          <w:szCs w:val="24"/>
        </w:rPr>
        <w:t>Официальный сайт о размещении заказов</w:t>
      </w:r>
      <w:r>
        <w:rPr>
          <w:rFonts w:cs="Times New Roman" w:ascii="Times New Roman" w:hAnsi="Times New Roman"/>
          <w:sz w:val="24"/>
          <w:szCs w:val="24"/>
        </w:rPr>
        <w:t xml:space="preserve"> (официальный сайт) – общероссийский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sz w:val="24"/>
          <w:szCs w:val="24"/>
        </w:rPr>
        <w:t>Оператор сайта</w:t>
      </w:r>
      <w:r>
        <w:rPr>
          <w:rFonts w:cs="Times New Roman" w:ascii="Times New Roman" w:hAnsi="Times New Roman"/>
          <w:sz w:val="24"/>
          <w:szCs w:val="24"/>
        </w:rPr>
        <w:t xml:space="preserve"> - уполномоченный федеральный органа исполнительной власти по созданию, ведению, развитию и обслуживанию официального сайта.</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Единая комиссия по организации закупочной деятельности</w:t>
      </w:r>
      <w:r>
        <w:rPr>
          <w:rFonts w:cs="Times New Roman" w:ascii="Times New Roman" w:hAnsi="Times New Roman"/>
          <w:sz w:val="24"/>
          <w:szCs w:val="24"/>
        </w:rPr>
        <w:t xml:space="preserve"> (Единая комиссия) - коллегиальный орган, создаваемый заказчиком для организации закупочной деятельности и подведения итогов закупочных процедур.</w:t>
      </w:r>
    </w:p>
    <w:p>
      <w:pPr>
        <w:pStyle w:val="Normal"/>
        <w:autoSpaceDE w:val="false"/>
        <w:spacing w:lineRule="auto" w:line="240" w:before="0" w:after="0"/>
        <w:ind w:firstLine="567"/>
        <w:jc w:val="both"/>
        <w:rPr/>
      </w:pPr>
      <w:r>
        <w:rPr>
          <w:rFonts w:cs="Times New Roman" w:ascii="Times New Roman" w:hAnsi="Times New Roman"/>
          <w:b/>
          <w:sz w:val="24"/>
          <w:szCs w:val="24"/>
        </w:rPr>
        <w:t>Совместные торги</w:t>
      </w:r>
      <w:r>
        <w:rPr>
          <w:rFonts w:cs="Times New Roman" w:ascii="Times New Roman" w:hAnsi="Times New Roman"/>
          <w:sz w:val="24"/>
          <w:szCs w:val="24"/>
        </w:rPr>
        <w:t xml:space="preserve"> - способ закупки путем проведения торгов в форме конкурса (аукциона) в интересах нескольких заказчиков.</w:t>
      </w:r>
    </w:p>
    <w:p>
      <w:pPr>
        <w:pStyle w:val="ConsPlusNormal"/>
        <w:ind w:firstLine="539"/>
        <w:jc w:val="both"/>
        <w:rPr/>
      </w:pPr>
      <w:r>
        <w:rPr>
          <w:rFonts w:cs="Times New Roman" w:ascii="Times New Roman" w:hAnsi="Times New Roman"/>
          <w:b/>
          <w:sz w:val="24"/>
          <w:szCs w:val="24"/>
        </w:rPr>
        <w:t>Организатор совместных торгов</w:t>
      </w:r>
      <w:r>
        <w:rPr>
          <w:rFonts w:cs="Times New Roman" w:ascii="Times New Roman" w:hAnsi="Times New Roman"/>
          <w:sz w:val="24"/>
          <w:szCs w:val="24"/>
        </w:rPr>
        <w:t xml:space="preserve"> - один из заказчиков, которому другие заказчики передали на основании соответствующего соглашения часть своих функций по организации и проведению совместных торг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Документация о закупке (Документация) – </w:t>
      </w:r>
      <w:r>
        <w:rPr>
          <w:rFonts w:cs="Times New Roman" w:ascii="Times New Roman" w:hAnsi="Times New Roman"/>
          <w:sz w:val="24"/>
          <w:szCs w:val="24"/>
        </w:rPr>
        <w:t>совокупность документов, содержащих всю необходимую информацию о закупке, требования к составу и содержанию которой установлены настоящим Положением.</w:t>
      </w:r>
      <w:r>
        <w:rPr/>
        <w:t xml:space="preserve"> </w:t>
      </w:r>
    </w:p>
    <w:p>
      <w:pPr>
        <w:pStyle w:val="Normal"/>
        <w:autoSpaceDE w:val="false"/>
        <w:spacing w:lineRule="auto" w:line="240" w:before="0" w:after="0"/>
        <w:ind w:firstLine="539"/>
        <w:jc w:val="both"/>
        <w:rPr/>
      </w:pPr>
      <w:r>
        <w:rPr>
          <w:rFonts w:cs="Times New Roman" w:ascii="Times New Roman" w:hAnsi="Times New Roman"/>
          <w:b/>
          <w:sz w:val="24"/>
          <w:szCs w:val="24"/>
        </w:rPr>
        <w:t xml:space="preserve">День – </w:t>
      </w:r>
      <w:r>
        <w:rPr>
          <w:rFonts w:cs="Times New Roman" w:ascii="Times New Roman" w:hAnsi="Times New Roman"/>
          <w:sz w:val="24"/>
          <w:szCs w:val="24"/>
        </w:rPr>
        <w:t>календарный день, за исключением случаев, когда в настоящем Положением срок прямо устанавливается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spacing w:lineRule="auto" w:line="240" w:before="0" w:after="0"/>
        <w:ind w:firstLine="539"/>
        <w:jc w:val="both"/>
        <w:rPr/>
      </w:pPr>
      <w:r>
        <w:rPr>
          <w:rFonts w:cs="Times New Roman" w:ascii="Times New Roman" w:hAnsi="Times New Roman"/>
          <w:b/>
          <w:sz w:val="24"/>
          <w:szCs w:val="24"/>
        </w:rPr>
        <w:t xml:space="preserve">Процедура закупки – </w:t>
      </w:r>
      <w:r>
        <w:rPr>
          <w:rFonts w:cs="Times New Roman" w:ascii="Times New Roman" w:hAnsi="Times New Roman"/>
          <w:sz w:val="24"/>
          <w:szCs w:val="24"/>
        </w:rPr>
        <w:t>размещение заказа на поставку товаров, выполнение работ, оказание услуг для нужд автономного учреждения, результатом которого является определение контрагента для заключения гражданско-правового договора (договора) в целях приобретения Заказчиком товаров, работ, услуг, иных объектов гражданских прав.</w:t>
      </w:r>
    </w:p>
    <w:p>
      <w:pPr>
        <w:pStyle w:val="Normal"/>
        <w:tabs>
          <w:tab w:val="clear" w:pos="708"/>
          <w:tab w:val="left" w:pos="426" w:leader="none"/>
        </w:tabs>
        <w:spacing w:lineRule="auto" w:line="240" w:before="0" w:after="0"/>
        <w:ind w:firstLine="539"/>
        <w:jc w:val="both"/>
        <w:rPr/>
      </w:pPr>
      <w:r>
        <w:rPr>
          <w:rFonts w:cs="Times New Roman" w:ascii="Times New Roman" w:hAnsi="Times New Roman"/>
          <w:b/>
          <w:sz w:val="24"/>
          <w:szCs w:val="24"/>
        </w:rPr>
        <w:t xml:space="preserve">Закупочная деятельность — </w:t>
      </w:r>
      <w:r>
        <w:rPr>
          <w:rFonts w:cs="Times New Roman" w:ascii="Times New Roman" w:hAnsi="Times New Roman"/>
          <w:sz w:val="24"/>
          <w:szCs w:val="24"/>
        </w:rPr>
        <w:t>любая деятельность, осуществляемая работниками Заказчика (иными уполномоченными лицами от имени Заказчика) в рамках бизнес-процесса закупочной деятельности в целях проведения закупок, регламентированная настоящим Положением и иными локальными нормативными правовыми актами Заказчика.</w:t>
      </w:r>
    </w:p>
    <w:p>
      <w:pPr>
        <w:pStyle w:val="Normal"/>
        <w:tabs>
          <w:tab w:val="clear" w:pos="708"/>
          <w:tab w:val="left" w:pos="426" w:leader="none"/>
        </w:tabs>
        <w:spacing w:lineRule="auto" w:line="240" w:before="0" w:after="0"/>
        <w:ind w:firstLine="539"/>
        <w:jc w:val="both"/>
        <w:rPr/>
      </w:pPr>
      <w:r>
        <w:rPr>
          <w:rFonts w:cs="Times New Roman" w:ascii="Times New Roman" w:hAnsi="Times New Roman"/>
          <w:b/>
          <w:sz w:val="24"/>
          <w:szCs w:val="24"/>
        </w:rPr>
        <w:t xml:space="preserve">Участник процедуры закупки (участник размещения заказа) </w:t>
      </w:r>
      <w:bookmarkStart w:id="0" w:name="OLE_LINK5"/>
      <w:bookmarkStart w:id="1" w:name="OLE_LINK4"/>
      <w:r>
        <w:rPr>
          <w:rFonts w:cs="Times New Roman" w:ascii="Times New Roman" w:hAnsi="Times New Roman"/>
          <w:b/>
          <w:sz w:val="24"/>
          <w:szCs w:val="24"/>
        </w:rPr>
        <w:t>—</w:t>
      </w:r>
      <w:bookmarkEnd w:id="0"/>
      <w:bookmarkEnd w:id="1"/>
      <w:r>
        <w:rPr>
          <w:rFonts w:cs="Times New Roman" w:ascii="Times New Roman" w:hAnsi="Times New Roman"/>
          <w:b/>
          <w:sz w:val="24"/>
          <w:szCs w:val="24"/>
        </w:rPr>
        <w:t xml:space="preserve"> </w:t>
      </w:r>
      <w:r>
        <w:rPr>
          <w:rFonts w:cs="Times New Roman" w:ascii="Times New Roman" w:hAnsi="Times New Roman"/>
          <w:sz w:val="24"/>
          <w:szCs w:val="24"/>
        </w:rPr>
        <w:t>юридическое или физическое лицо (или несколько юридических или физических лиц,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соответствующее требованиям, установленным настоящим Положением и Документацией о закупке.</w:t>
      </w:r>
    </w:p>
    <w:p>
      <w:pPr>
        <w:pStyle w:val="Normal"/>
        <w:tabs>
          <w:tab w:val="clear" w:pos="708"/>
          <w:tab w:val="left" w:pos="426"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документ — </w:t>
      </w:r>
      <w:r>
        <w:rPr>
          <w:rFonts w:cs="Times New Roman" w:ascii="Times New Roman" w:hAnsi="Times New Roman"/>
          <w:sz w:val="24"/>
          <w:szCs w:val="24"/>
        </w:rPr>
        <w:t>документ, в котором информация представлена в электронно-цифров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и цели регулирова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тношения, связанные с проведением закупок товаров, работ, услуг для нужд Заказчика через уполномоченный (удостоверяющий) орган, в том числе порядок подготовки и проведения процедур закупки и условия их применения, порядок заключения и исполнения договоров,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условий для своевременного удовлетворения потребностей Заказчика в товарах, работах, услугах с требуемыми показателями цены, качества и над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беспечения целевого и эффективного использования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еализации мер, направленных на сокращение издержек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азвития и стимулирования добросовестной конкур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беспечения информационной открытости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редотвращения коррупции и других злоупотреб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Основные принципы осуществления закупок</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цедуре закупки Заказчик руководствуется следующими принцип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процедуры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процедуры закуп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Область применения настоящего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бязательно для применения при закупке Заказчиком любых товаров, работ, услуг, за исключением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упли-продажи ценных бумаг и валютных це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уществления Заказчиком процедуры закупки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купки в области военно-технического сотрудни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купки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exact" w:line="300" w:before="0" w:after="0"/>
        <w:ind w:left="380" w:hanging="0"/>
        <w:jc w:val="center"/>
        <w:rPr/>
      </w:pPr>
      <w:bookmarkStart w:id="2" w:name="bookmark2"/>
      <w:r>
        <w:rPr>
          <w:rStyle w:val="1"/>
          <w:b/>
          <w:sz w:val="24"/>
          <w:szCs w:val="24"/>
        </w:rPr>
        <w:t>4.</w:t>
      </w:r>
      <w:r>
        <w:rPr>
          <w:rFonts w:cs="Times New Roman" w:ascii="Times New Roman" w:hAnsi="Times New Roman"/>
          <w:b/>
          <w:sz w:val="24"/>
          <w:szCs w:val="24"/>
        </w:rPr>
        <w:t xml:space="preserve"> Правовые основы осуществления закупок</w:t>
      </w:r>
      <w:bookmarkEnd w:id="2"/>
    </w:p>
    <w:p>
      <w:pPr>
        <w:pStyle w:val="Normal"/>
        <w:keepNext w:val="true"/>
        <w:keepLines/>
        <w:spacing w:lineRule="exact" w:line="300" w:before="0" w:after="0"/>
        <w:ind w:left="3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tabs>
          <w:tab w:val="clear" w:pos="708"/>
          <w:tab w:val="left" w:pos="1393" w:leader="none"/>
        </w:tabs>
        <w:spacing w:lineRule="auto" w:line="240" w:before="0" w:after="0"/>
        <w:ind w:firstLine="567"/>
        <w:jc w:val="both"/>
        <w:rPr/>
      </w:pPr>
      <w:r>
        <w:rPr>
          <w:sz w:val="24"/>
          <w:szCs w:val="24"/>
        </w:rPr>
        <w:t xml:space="preserve">1. При осуществлении </w:t>
      </w:r>
      <w:r>
        <w:rPr>
          <w:sz w:val="24"/>
          <w:szCs w:val="24"/>
          <w:lang w:val="ru-RU"/>
        </w:rPr>
        <w:t xml:space="preserve">процедур </w:t>
      </w:r>
      <w:r>
        <w:rPr>
          <w:sz w:val="24"/>
          <w:szCs w:val="24"/>
        </w:rPr>
        <w:t>закупок Заказчик руководствуется Конституцией Российской Федерации, Гражданским кодексом Российской Федерации, Федеральным законом от 18.07.2011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12"/>
        <w:shd w:fill="auto" w:val="clear"/>
        <w:tabs>
          <w:tab w:val="clear" w:pos="708"/>
          <w:tab w:val="left" w:pos="1388" w:leader="none"/>
        </w:tabs>
        <w:spacing w:lineRule="auto" w:line="240" w:before="0" w:after="0"/>
        <w:ind w:firstLine="567"/>
        <w:jc w:val="both"/>
        <w:rPr/>
      </w:pPr>
      <w:r>
        <w:rPr>
          <w:sz w:val="24"/>
          <w:szCs w:val="24"/>
        </w:rPr>
        <w:t>2. Настоящее Положение является документом, регламентирующим закупочную деятельность Заказчика</w:t>
      </w:r>
      <w:r>
        <w:rPr>
          <w:sz w:val="24"/>
          <w:szCs w:val="24"/>
          <w:lang w:val="ru-RU"/>
        </w:rPr>
        <w:t xml:space="preserve"> </w:t>
      </w:r>
      <w:r>
        <w:rPr>
          <w:sz w:val="24"/>
          <w:szCs w:val="24"/>
        </w:rPr>
        <w:t xml:space="preserve">через удостоверение закупок (сведения, документы и информация о размещении заказа) </w:t>
      </w:r>
      <w:r>
        <w:rPr>
          <w:sz w:val="24"/>
          <w:szCs w:val="24"/>
          <w:lang w:val="ru-RU"/>
        </w:rPr>
        <w:t>уполномоченным (</w:t>
      </w:r>
      <w:r>
        <w:rPr>
          <w:sz w:val="24"/>
          <w:szCs w:val="24"/>
        </w:rPr>
        <w:t>удостоверяющим</w:t>
      </w:r>
      <w:r>
        <w:rPr>
          <w:sz w:val="24"/>
          <w:szCs w:val="24"/>
          <w:lang w:val="ru-RU"/>
        </w:rPr>
        <w:t>)</w:t>
      </w:r>
      <w:r>
        <w:rPr>
          <w:sz w:val="24"/>
          <w:szCs w:val="24"/>
        </w:rPr>
        <w:t xml:space="preserve"> органом с целью размещения информации о закупках на официальном сайте </w:t>
      </w:r>
      <w:r>
        <w:rPr>
          <w:bCs/>
          <w:sz w:val="24"/>
          <w:szCs w:val="24"/>
        </w:rPr>
        <w:t>с использованием программно-аппаратных средств</w:t>
      </w:r>
      <w:r>
        <w:rPr>
          <w:sz w:val="24"/>
          <w:szCs w:val="24"/>
        </w:rPr>
        <w:t xml:space="preserve"> после согласования размещения заказов в части наличия лимитов бюджетных обязательств финансовым органом,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keepNext w:val="true"/>
        <w:keepLines/>
        <w:spacing w:lineRule="exact" w:line="300" w:before="0" w:after="0"/>
        <w:ind w:left="380" w:hanging="0"/>
        <w:jc w:val="center"/>
        <w:rPr>
          <w:rStyle w:val="1"/>
          <w:b/>
          <w:b/>
          <w:sz w:val="24"/>
          <w:szCs w:val="24"/>
        </w:rPr>
      </w:pPr>
      <w:r>
        <w:rPr>
          <w:sz w:val="24"/>
          <w:szCs w:val="24"/>
        </w:rPr>
      </w:r>
      <w:bookmarkStart w:id="3" w:name="bookmark3"/>
      <w:bookmarkStart w:id="4" w:name="bookmark3"/>
    </w:p>
    <w:p>
      <w:pPr>
        <w:pStyle w:val="Normal"/>
        <w:keepNext w:val="true"/>
        <w:keepLines/>
        <w:spacing w:lineRule="exact" w:line="300" w:before="0" w:after="0"/>
        <w:ind w:left="380" w:hanging="0"/>
        <w:jc w:val="center"/>
        <w:rPr/>
      </w:pPr>
      <w:bookmarkStart w:id="5" w:name="bookmark3"/>
      <w:r>
        <w:rPr>
          <w:rStyle w:val="1"/>
          <w:b/>
          <w:sz w:val="24"/>
          <w:szCs w:val="24"/>
        </w:rPr>
        <w:t>5. Информационное обеспечение закупок</w:t>
      </w:r>
      <w:bookmarkEnd w:id="5"/>
    </w:p>
    <w:p>
      <w:pPr>
        <w:pStyle w:val="12"/>
        <w:shd w:fill="auto" w:val="clear"/>
        <w:tabs>
          <w:tab w:val="clear" w:pos="708"/>
          <w:tab w:val="left" w:pos="1388" w:leader="none"/>
        </w:tabs>
        <w:spacing w:lineRule="auto" w:line="240" w:before="0" w:after="0"/>
        <w:ind w:firstLine="567"/>
        <w:jc w:val="both"/>
        <w:rPr>
          <w:rStyle w:val="1"/>
          <w:b/>
          <w:b/>
          <w:sz w:val="24"/>
          <w:szCs w:val="24"/>
        </w:rPr>
      </w:pPr>
      <w:r>
        <w:rPr/>
      </w:r>
    </w:p>
    <w:p>
      <w:pPr>
        <w:pStyle w:val="12"/>
        <w:shd w:fill="auto" w:val="clear"/>
        <w:tabs>
          <w:tab w:val="clear" w:pos="708"/>
          <w:tab w:val="left" w:pos="1374" w:leader="none"/>
        </w:tabs>
        <w:spacing w:lineRule="auto" w:line="240" w:before="0" w:after="0"/>
        <w:ind w:firstLine="567"/>
        <w:jc w:val="both"/>
        <w:rPr/>
      </w:pPr>
      <w:r>
        <w:rPr>
          <w:sz w:val="24"/>
          <w:szCs w:val="24"/>
        </w:rPr>
        <w:t>1. Настоящее Положение и вносимые в него изменения подлежат обязательному размещению на официальном сайте не позднее чем в течении 15 (пятнадцати) рабочих дней со дня утверждения</w:t>
      </w:r>
      <w:r>
        <w:rPr>
          <w:sz w:val="24"/>
          <w:szCs w:val="24"/>
          <w:lang w:val="ru-RU"/>
        </w:rPr>
        <w:t xml:space="preserve"> Положения, либо внесения изменений</w:t>
      </w:r>
      <w:r>
        <w:rPr>
          <w:sz w:val="24"/>
          <w:szCs w:val="24"/>
        </w:rPr>
        <w:t>.</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12"/>
        <w:shd w:fill="auto" w:val="clear"/>
        <w:tabs>
          <w:tab w:val="clear" w:pos="708"/>
          <w:tab w:val="left" w:pos="1374" w:leader="none"/>
        </w:tabs>
        <w:spacing w:lineRule="auto" w:line="240" w:before="0" w:after="0"/>
        <w:ind w:firstLine="567"/>
        <w:jc w:val="both"/>
        <w:rPr>
          <w:sz w:val="24"/>
          <w:szCs w:val="24"/>
          <w:lang w:val="ru-RU"/>
        </w:rPr>
      </w:pPr>
      <w:r>
        <w:rPr>
          <w:sz w:val="24"/>
          <w:szCs w:val="24"/>
        </w:rPr>
        <w:t>2. На официальном сайт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 (с 1 января 2015 года).</w:t>
      </w:r>
      <w:r>
        <w:rPr>
          <w:sz w:val="24"/>
          <w:szCs w:val="24"/>
          <w:lang w:val="ru-RU"/>
        </w:rPr>
        <w:t xml:space="preserve"> </w:t>
      </w:r>
      <w:r>
        <w:rPr>
          <w:sz w:val="24"/>
          <w:szCs w:val="24"/>
        </w:rPr>
        <w:t>Заказчик осуществляет анализ и мониторинг рынков товаров, работ и услуг, цены на товары, работы и услуги с целью подготовки планов закупок</w:t>
      </w:r>
      <w:r>
        <w:rPr>
          <w:sz w:val="24"/>
          <w:szCs w:val="24"/>
          <w:lang w:val="ru-RU"/>
        </w:rPr>
        <w:t xml:space="preserve">. </w:t>
      </w:r>
      <w:r>
        <w:rPr>
          <w:sz w:val="24"/>
          <w:szCs w:val="24"/>
        </w:rPr>
        <w:t>В случае изменения потребности формирует изменения к плану закупок</w:t>
      </w:r>
    </w:p>
    <w:p>
      <w:pPr>
        <w:pStyle w:val="12"/>
        <w:shd w:fill="auto" w:val="clear"/>
        <w:tabs>
          <w:tab w:val="clear" w:pos="708"/>
          <w:tab w:val="left" w:pos="1393" w:leader="none"/>
        </w:tabs>
        <w:spacing w:lineRule="auto" w:line="240" w:before="0" w:after="0"/>
        <w:ind w:firstLine="567"/>
        <w:jc w:val="both"/>
        <w:rPr>
          <w:sz w:val="24"/>
          <w:szCs w:val="24"/>
        </w:rPr>
      </w:pPr>
      <w:r>
        <w:rPr>
          <w:sz w:val="24"/>
          <w:szCs w:val="24"/>
        </w:rPr>
        <w:t>3. На официальном сайте Заказчиком также подлежит размещению следующая информация:</w:t>
      </w:r>
    </w:p>
    <w:p>
      <w:pPr>
        <w:pStyle w:val="12"/>
        <w:shd w:fill="auto" w:val="clear"/>
        <w:tabs>
          <w:tab w:val="clear" w:pos="708"/>
          <w:tab w:val="left" w:pos="1374" w:leader="none"/>
        </w:tabs>
        <w:spacing w:lineRule="auto" w:line="240" w:before="0" w:after="0"/>
        <w:ind w:firstLine="567"/>
        <w:jc w:val="both"/>
        <w:rPr/>
      </w:pPr>
      <w:r>
        <w:rPr>
          <w:sz w:val="24"/>
          <w:szCs w:val="24"/>
        </w:rPr>
        <w:t xml:space="preserve">извещение о </w:t>
      </w:r>
      <w:r>
        <w:rPr>
          <w:sz w:val="24"/>
          <w:szCs w:val="24"/>
          <w:lang w:val="ru-RU"/>
        </w:rPr>
        <w:t>закупке</w:t>
      </w:r>
      <w:r>
        <w:rPr>
          <w:sz w:val="24"/>
          <w:szCs w:val="24"/>
        </w:rPr>
        <w:t xml:space="preserve"> и вносимые в него изменения,</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документация (аукционная, конкурсная)  и вносимые в нее изменения,</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проект договора, заключаемого по итогам процедуры закупки,</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разъяснения документации (аукционной, конкурсной),</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протоколы, составляемые в ходе проведения закупок,</w:t>
      </w:r>
    </w:p>
    <w:p>
      <w:pPr>
        <w:pStyle w:val="12"/>
        <w:shd w:fill="auto" w:val="clear"/>
        <w:tabs>
          <w:tab w:val="clear" w:pos="708"/>
          <w:tab w:val="left" w:pos="1374" w:leader="none"/>
        </w:tabs>
        <w:spacing w:lineRule="auto" w:line="240" w:before="0" w:after="0"/>
        <w:ind w:firstLine="567"/>
        <w:jc w:val="both"/>
        <w:rPr>
          <w:sz w:val="24"/>
          <w:szCs w:val="24"/>
          <w:lang w:val="ru-RU"/>
        </w:rPr>
      </w:pPr>
      <w:r>
        <w:rPr>
          <w:sz w:val="24"/>
          <w:szCs w:val="24"/>
          <w:lang w:val="ru-RU"/>
        </w:rPr>
        <w:t>сведения о заключенных договорах,</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 xml:space="preserve">сканированные копии документов, подтверждающих исполнение </w:t>
      </w:r>
      <w:r>
        <w:rPr>
          <w:sz w:val="24"/>
          <w:szCs w:val="24"/>
          <w:lang w:val="ru-RU"/>
        </w:rPr>
        <w:t>договора</w:t>
      </w:r>
      <w:r>
        <w:rPr>
          <w:sz w:val="24"/>
          <w:szCs w:val="24"/>
        </w:rPr>
        <w:t>,</w:t>
      </w:r>
      <w:r>
        <w:rPr>
          <w:sz w:val="24"/>
          <w:szCs w:val="24"/>
          <w:lang w:val="ru-RU"/>
        </w:rPr>
        <w:t xml:space="preserve"> (размещение на сайте в течение 3 рабочих дней),</w:t>
      </w:r>
    </w:p>
    <w:p>
      <w:pPr>
        <w:pStyle w:val="12"/>
        <w:tabs>
          <w:tab w:val="clear" w:pos="708"/>
          <w:tab w:val="left" w:pos="1374" w:leader="none"/>
        </w:tabs>
        <w:spacing w:lineRule="auto" w:line="240" w:before="0" w:after="0"/>
        <w:ind w:firstLine="567"/>
        <w:jc w:val="both"/>
        <w:rPr/>
      </w:pPr>
      <w:r>
        <w:rPr>
          <w:sz w:val="24"/>
          <w:szCs w:val="24"/>
          <w:lang w:val="ru-RU"/>
        </w:rPr>
        <w:t xml:space="preserve">если в случаях, предусмотренных настоящим положением </w:t>
      </w:r>
      <w:r>
        <w:rPr>
          <w:sz w:val="24"/>
          <w:szCs w:val="24"/>
        </w:rPr>
        <w:t>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4. Заказчик не позднее 10-го числа месяца, следующего за отчетным месяцем, размещает на официальном сайте:</w:t>
      </w:r>
    </w:p>
    <w:p>
      <w:pPr>
        <w:pStyle w:val="12"/>
        <w:shd w:fill="auto" w:val="clear"/>
        <w:tabs>
          <w:tab w:val="clear" w:pos="708"/>
          <w:tab w:val="left" w:pos="1374" w:leader="none"/>
        </w:tabs>
        <w:spacing w:lineRule="auto" w:line="240" w:before="0" w:after="0"/>
        <w:ind w:firstLine="567"/>
        <w:jc w:val="both"/>
        <w:rPr/>
      </w:pPr>
      <w:r>
        <w:rPr>
          <w:sz w:val="24"/>
          <w:szCs w:val="24"/>
        </w:rPr>
        <w:t xml:space="preserve">сведения о количестве и об общей стоимости договоров, заключенных </w:t>
      </w:r>
      <w:r>
        <w:rPr>
          <w:sz w:val="24"/>
          <w:szCs w:val="24"/>
          <w:lang w:val="ru-RU"/>
        </w:rPr>
        <w:t>З</w:t>
      </w:r>
      <w:r>
        <w:rPr>
          <w:sz w:val="24"/>
          <w:szCs w:val="24"/>
        </w:rPr>
        <w:t>аказчиком по результатам закупки товаров, работ, услуг;</w:t>
      </w:r>
    </w:p>
    <w:p>
      <w:pPr>
        <w:pStyle w:val="12"/>
        <w:shd w:fill="auto" w:val="clear"/>
        <w:tabs>
          <w:tab w:val="clear" w:pos="708"/>
          <w:tab w:val="left" w:pos="1374" w:leader="none"/>
        </w:tabs>
        <w:spacing w:lineRule="auto" w:line="240" w:before="0" w:after="0"/>
        <w:ind w:firstLine="567"/>
        <w:jc w:val="both"/>
        <w:rPr/>
      </w:pPr>
      <w:r>
        <w:rPr>
          <w:sz w:val="24"/>
          <w:szCs w:val="24"/>
        </w:rPr>
        <w:t xml:space="preserve">сведения о количестве и об общей стоимости договоров, заключенных </w:t>
      </w:r>
      <w:r>
        <w:rPr>
          <w:sz w:val="24"/>
          <w:szCs w:val="24"/>
          <w:lang w:val="ru-RU"/>
        </w:rPr>
        <w:t>З</w:t>
      </w:r>
      <w:r>
        <w:rPr>
          <w:sz w:val="24"/>
          <w:szCs w:val="24"/>
        </w:rPr>
        <w:t>аказчиком по результатам закупки у единственного поставщика (исполнителя, подрядчика);</w:t>
      </w:r>
    </w:p>
    <w:p>
      <w:pPr>
        <w:pStyle w:val="12"/>
        <w:shd w:fill="auto" w:val="clear"/>
        <w:tabs>
          <w:tab w:val="clear" w:pos="708"/>
          <w:tab w:val="left" w:pos="1374" w:leader="none"/>
        </w:tabs>
        <w:spacing w:lineRule="auto" w:line="240" w:before="0" w:after="0"/>
        <w:ind w:firstLine="567"/>
        <w:jc w:val="both"/>
        <w:rPr/>
      </w:pPr>
      <w:r>
        <w:rPr>
          <w:sz w:val="24"/>
          <w:szCs w:val="24"/>
        </w:rPr>
        <w:t xml:space="preserve">сведения о количестве и об общей стоимости договоров, заключенных </w:t>
      </w:r>
      <w:r>
        <w:rPr>
          <w:sz w:val="24"/>
          <w:szCs w:val="24"/>
          <w:lang w:val="ru-RU"/>
        </w:rPr>
        <w:t>З</w:t>
      </w:r>
      <w:r>
        <w:rPr>
          <w:sz w:val="24"/>
          <w:szCs w:val="24"/>
        </w:rPr>
        <w:t>аказчиком по результатам закупки, сведения составляющие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w:t>
      </w:r>
    </w:p>
    <w:p>
      <w:pPr>
        <w:pStyle w:val="12"/>
        <w:shd w:fill="auto" w:val="clear"/>
        <w:tabs>
          <w:tab w:val="clear" w:pos="708"/>
          <w:tab w:val="left" w:pos="1374" w:leader="none"/>
        </w:tabs>
        <w:spacing w:lineRule="auto" w:line="240" w:before="0" w:after="0"/>
        <w:ind w:firstLine="567"/>
        <w:jc w:val="both"/>
        <w:rPr>
          <w:color w:val="FF0000"/>
          <w:sz w:val="24"/>
          <w:szCs w:val="24"/>
        </w:rPr>
      </w:pPr>
      <w:r>
        <w:rPr>
          <w:sz w:val="24"/>
          <w:szCs w:val="24"/>
        </w:rPr>
        <w:t>5. В извещении о закупке указываются в том числе:</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наименование, место нахождения, почтовый адрес Заказчика, адрес электронной почты, номер контактного телефона Заказчика;</w:t>
      </w:r>
    </w:p>
    <w:p>
      <w:pPr>
        <w:pStyle w:val="12"/>
        <w:shd w:fill="auto" w:val="clear"/>
        <w:tabs>
          <w:tab w:val="clear" w:pos="708"/>
          <w:tab w:val="left" w:pos="1374" w:leader="none"/>
        </w:tabs>
        <w:spacing w:lineRule="auto" w:line="240" w:before="0" w:after="0"/>
        <w:ind w:firstLine="567"/>
        <w:jc w:val="both"/>
        <w:rPr/>
      </w:pPr>
      <w:r>
        <w:rPr>
          <w:sz w:val="24"/>
          <w:szCs w:val="24"/>
        </w:rPr>
        <w:t>способ закупки (</w:t>
      </w:r>
      <w:r>
        <w:rPr>
          <w:sz w:val="24"/>
          <w:szCs w:val="24"/>
          <w:lang w:val="ru-RU"/>
        </w:rPr>
        <w:t xml:space="preserve"> открытый </w:t>
      </w:r>
      <w:r>
        <w:rPr>
          <w:sz w:val="24"/>
          <w:szCs w:val="24"/>
        </w:rPr>
        <w:t>конкурс</w:t>
      </w:r>
      <w:r>
        <w:rPr>
          <w:sz w:val="24"/>
          <w:szCs w:val="24"/>
          <w:lang w:val="ru-RU"/>
        </w:rPr>
        <w:t xml:space="preserve"> (конкурс)</w:t>
      </w:r>
      <w:r>
        <w:rPr>
          <w:sz w:val="24"/>
          <w:szCs w:val="24"/>
        </w:rPr>
        <w:t>, электронный аукцион (далее - Аукцион) или иной предусмотренный настоящим Положением способ закупки);</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место поставки товара, выполнения работ, оказания услуг;</w:t>
      </w:r>
    </w:p>
    <w:p>
      <w:pPr>
        <w:pStyle w:val="12"/>
        <w:shd w:fill="auto" w:val="clear"/>
        <w:tabs>
          <w:tab w:val="clear" w:pos="708"/>
          <w:tab w:val="left" w:pos="1374" w:leader="none"/>
        </w:tabs>
        <w:spacing w:lineRule="auto" w:line="240" w:before="0" w:after="0"/>
        <w:ind w:firstLine="567"/>
        <w:jc w:val="both"/>
        <w:rPr/>
      </w:pPr>
      <w:r>
        <w:rPr>
          <w:sz w:val="24"/>
          <w:szCs w:val="24"/>
        </w:rPr>
        <w:t xml:space="preserve">срок, место и порядок предоставления документации (аукционной, конкурсной), размер, порядок и сроки внесения платы, взимаемой </w:t>
      </w:r>
      <w:r>
        <w:rPr>
          <w:sz w:val="24"/>
          <w:szCs w:val="24"/>
          <w:lang w:val="ru-RU"/>
        </w:rPr>
        <w:t>З</w:t>
      </w:r>
      <w:r>
        <w:rPr>
          <w:sz w:val="24"/>
          <w:szCs w:val="24"/>
        </w:rPr>
        <w:t xml:space="preserve">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сведения о начальной (максимальной) цене договора;</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место и дата рассмотрения предложений участников закупки и подведения итогов закупки.</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6. В течение трех дней со дня принятия решения о внесении изменений в извещение о закупке, документацию, предоставления разъяснений положений документации, указанные изменения и разъяснения размещаются Заказчиком, на официальном сайте.</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12"/>
        <w:shd w:fill="auto" w:val="clear"/>
        <w:tabs>
          <w:tab w:val="clear" w:pos="708"/>
          <w:tab w:val="left" w:pos="1374" w:leader="none"/>
        </w:tabs>
        <w:spacing w:lineRule="auto" w:line="240" w:before="0" w:after="0"/>
        <w:ind w:firstLine="567"/>
        <w:jc w:val="both"/>
        <w:rPr/>
      </w:pPr>
      <w:r>
        <w:rPr>
          <w:sz w:val="24"/>
          <w:szCs w:val="24"/>
        </w:rPr>
        <w:t xml:space="preserve">8. В случае, если закупка осуществляется путем проведения торгов и изменения в извещение о закупке, документацию о закупке внесены </w:t>
      </w:r>
      <w:r>
        <w:rPr>
          <w:sz w:val="24"/>
          <w:szCs w:val="24"/>
          <w:lang w:val="ru-RU"/>
        </w:rPr>
        <w:t>З</w:t>
      </w:r>
      <w:r>
        <w:rPr>
          <w:sz w:val="24"/>
          <w:szCs w:val="24"/>
        </w:rPr>
        <w:t>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9. Протоколы, составляемые в ходе закупки, размещаются на официальном сайте не позднее чем через три дня со дня их подписания.</w:t>
      </w:r>
    </w:p>
    <w:p>
      <w:pPr>
        <w:pStyle w:val="12"/>
        <w:shd w:fill="auto" w:val="clear"/>
        <w:tabs>
          <w:tab w:val="clear" w:pos="708"/>
          <w:tab w:val="left" w:pos="1374" w:leader="none"/>
        </w:tabs>
        <w:spacing w:lineRule="auto" w:line="240" w:before="0" w:after="0"/>
        <w:ind w:firstLine="567"/>
        <w:jc w:val="both"/>
        <w:rPr>
          <w:sz w:val="24"/>
          <w:szCs w:val="24"/>
          <w:lang w:val="ru-RU"/>
        </w:rPr>
      </w:pPr>
      <w:r>
        <w:rPr>
          <w:sz w:val="24"/>
          <w:szCs w:val="24"/>
        </w:rPr>
        <w:t>10. Всю информацию, размещаемую на официальном сайте, Заказчик вправе также разместить на своем сайте в информационно - телекоммуникационной сети «Интернет»</w:t>
      </w:r>
      <w:r>
        <w:rPr>
          <w:sz w:val="24"/>
          <w:szCs w:val="24"/>
          <w:lang w:val="ru-RU"/>
        </w:rPr>
        <w:t xml:space="preserve"> в срок, не позднее размещения информации на официальном сайте</w:t>
      </w:r>
      <w:r>
        <w:rPr>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07.2011 №223-ФЗ «О закупках товаров, работ, услуг отдельными видами юридических лиц» и настоящим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11. Не подлежат размещению на официальном сайте:</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 информация и сведения о закупках, составляющие государственную тайну;</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12. Заказчик вправе не размещать на официальном сайте:</w:t>
      </w:r>
    </w:p>
    <w:p>
      <w:pPr>
        <w:pStyle w:val="12"/>
        <w:shd w:fill="auto" w:val="clear"/>
        <w:tabs>
          <w:tab w:val="clear" w:pos="708"/>
          <w:tab w:val="left" w:pos="1374" w:leader="none"/>
        </w:tabs>
        <w:spacing w:lineRule="auto" w:line="240" w:before="0" w:after="0"/>
        <w:ind w:firstLine="567"/>
        <w:jc w:val="both"/>
        <w:rPr>
          <w:sz w:val="24"/>
          <w:szCs w:val="24"/>
        </w:rPr>
      </w:pPr>
      <w:r>
        <w:rPr>
          <w:sz w:val="24"/>
          <w:szCs w:val="24"/>
        </w:rPr>
        <w:t>- сведения о закупках, стоимость которых не превышает 100 000 (сто тысяч) рублей;</w:t>
      </w:r>
    </w:p>
    <w:p>
      <w:pPr>
        <w:pStyle w:val="12"/>
        <w:shd w:fill="auto" w:val="clear"/>
        <w:tabs>
          <w:tab w:val="clear" w:pos="708"/>
          <w:tab w:val="left" w:pos="1374" w:leader="none"/>
        </w:tabs>
        <w:spacing w:lineRule="auto" w:line="240" w:before="0" w:after="0"/>
        <w:ind w:firstLine="567"/>
        <w:jc w:val="both"/>
        <w:rPr>
          <w:sz w:val="24"/>
          <w:szCs w:val="24"/>
          <w:lang w:val="ru-RU"/>
        </w:rPr>
      </w:pPr>
      <w:r>
        <w:rPr>
          <w:sz w:val="24"/>
          <w:szCs w:val="24"/>
        </w:rPr>
        <w:t>- сведения о закупке товаров, работ, услуг, стоимость которых не превышает 500 000 (пятьсот тысяч) рублей, если годовая выручка Заказчика за отчетный финансовый год составляет более чем 5 000 000 000 (пять миллиардов) рублей.</w:t>
      </w:r>
    </w:p>
    <w:p>
      <w:pPr>
        <w:pStyle w:val="12"/>
        <w:shd w:fill="auto" w:val="clear"/>
        <w:spacing w:lineRule="auto" w:line="240" w:before="0" w:after="0"/>
        <w:ind w:firstLine="539"/>
        <w:jc w:val="both"/>
        <w:rPr/>
      </w:pPr>
      <w:r>
        <w:rPr>
          <w:sz w:val="24"/>
          <w:szCs w:val="24"/>
        </w:rPr>
        <w:t xml:space="preserve">13. Уполномоченный (удостоверяющий) орган удостоверяет сведения, документы и информацию о размещении заказа  </w:t>
      </w:r>
      <w:r>
        <w:rPr>
          <w:bCs/>
          <w:sz w:val="24"/>
          <w:szCs w:val="24"/>
        </w:rPr>
        <w:t xml:space="preserve">с использованием программно-аппаратных средств в течение срока </w:t>
      </w:r>
      <w:r>
        <w:rPr>
          <w:bCs/>
          <w:sz w:val="24"/>
          <w:szCs w:val="24"/>
          <w:lang w:val="ru-RU"/>
        </w:rPr>
        <w:t>в соответствии с</w:t>
      </w:r>
      <w:r>
        <w:rPr>
          <w:bCs/>
          <w:sz w:val="24"/>
          <w:szCs w:val="24"/>
        </w:rPr>
        <w:t xml:space="preserve"> </w:t>
      </w:r>
      <w:r>
        <w:rPr>
          <w:bCs/>
          <w:sz w:val="24"/>
          <w:szCs w:val="24"/>
          <w:lang w:val="ru-RU"/>
        </w:rPr>
        <w:t>С</w:t>
      </w:r>
      <w:r>
        <w:rPr>
          <w:bCs/>
          <w:sz w:val="24"/>
          <w:szCs w:val="24"/>
        </w:rPr>
        <w:t>оглашени</w:t>
      </w:r>
      <w:r>
        <w:rPr>
          <w:bCs/>
          <w:sz w:val="24"/>
          <w:szCs w:val="24"/>
          <w:lang w:val="ru-RU"/>
        </w:rPr>
        <w:t>ем</w:t>
      </w:r>
      <w:r>
        <w:rPr>
          <w:bCs/>
          <w:sz w:val="24"/>
          <w:szCs w:val="24"/>
        </w:rPr>
        <w:t>.</w:t>
      </w:r>
    </w:p>
    <w:p>
      <w:pPr>
        <w:pStyle w:val="12"/>
        <w:shd w:fill="auto" w:val="clear"/>
        <w:spacing w:lineRule="auto" w:line="240" w:before="0" w:after="0"/>
        <w:ind w:firstLine="539"/>
        <w:jc w:val="both"/>
        <w:rPr/>
      </w:pPr>
      <w:r>
        <w:rPr>
          <w:sz w:val="24"/>
          <w:szCs w:val="24"/>
          <w:lang w:val="ru-RU"/>
        </w:rPr>
        <w:t>Уполномоченный (у</w:t>
      </w:r>
      <w:r>
        <w:rPr>
          <w:sz w:val="24"/>
          <w:szCs w:val="24"/>
        </w:rPr>
        <w:t>достоверяющий</w:t>
      </w:r>
      <w:r>
        <w:rPr>
          <w:sz w:val="24"/>
          <w:szCs w:val="24"/>
          <w:lang w:val="ru-RU"/>
        </w:rPr>
        <w:t>)</w:t>
      </w:r>
      <w:r>
        <w:rPr>
          <w:sz w:val="24"/>
          <w:szCs w:val="24"/>
        </w:rPr>
        <w:t xml:space="preserve"> орган имеет право вернуть Заказчику </w:t>
      </w:r>
      <w:r>
        <w:rPr>
          <w:sz w:val="24"/>
          <w:szCs w:val="24"/>
          <w:lang w:val="ru-RU"/>
        </w:rPr>
        <w:t>документацию</w:t>
      </w:r>
      <w:r>
        <w:rPr>
          <w:sz w:val="24"/>
          <w:szCs w:val="24"/>
        </w:rPr>
        <w:t xml:space="preserve"> на доработку с указанием причин возврата.</w:t>
      </w:r>
    </w:p>
    <w:p>
      <w:pPr>
        <w:pStyle w:val="12"/>
        <w:shd w:fill="auto" w:val="clear"/>
        <w:spacing w:lineRule="auto" w:line="240" w:before="0" w:after="0"/>
        <w:ind w:firstLine="539"/>
        <w:jc w:val="both"/>
        <w:rPr>
          <w:sz w:val="24"/>
          <w:szCs w:val="24"/>
        </w:rPr>
      </w:pPr>
      <w:r>
        <w:rPr>
          <w:sz w:val="24"/>
          <w:szCs w:val="24"/>
        </w:rPr>
        <w:t>14. Заказчик несет ответственность:</w:t>
      </w:r>
    </w:p>
    <w:p>
      <w:pPr>
        <w:pStyle w:val="12"/>
        <w:shd w:fill="auto" w:val="clear"/>
        <w:spacing w:lineRule="auto" w:line="240" w:before="0" w:after="0"/>
        <w:ind w:firstLine="539"/>
        <w:jc w:val="both"/>
        <w:rPr>
          <w:sz w:val="24"/>
          <w:szCs w:val="24"/>
        </w:rPr>
      </w:pPr>
      <w:r>
        <w:rPr>
          <w:sz w:val="24"/>
          <w:szCs w:val="24"/>
        </w:rPr>
        <w:t>-  за формирование начальных цен торгов, запросов котировок;</w:t>
      </w:r>
    </w:p>
    <w:p>
      <w:pPr>
        <w:pStyle w:val="12"/>
        <w:shd w:fill="auto" w:val="clear"/>
        <w:tabs>
          <w:tab w:val="clear" w:pos="708"/>
          <w:tab w:val="left" w:pos="1374" w:leader="none"/>
        </w:tabs>
        <w:spacing w:lineRule="auto" w:line="240" w:before="0" w:after="0"/>
        <w:ind w:firstLine="567"/>
        <w:jc w:val="both"/>
        <w:rPr/>
      </w:pPr>
      <w:r>
        <w:rPr>
          <w:sz w:val="24"/>
          <w:szCs w:val="24"/>
        </w:rPr>
        <w:t xml:space="preserve">- за соответствие, своевременность, правильность  оформления сведений, документов и информации о размещении заказа, процедур способов закупки  требованиями настоящего </w:t>
      </w:r>
      <w:r>
        <w:rPr>
          <w:sz w:val="24"/>
          <w:szCs w:val="24"/>
          <w:lang w:val="ru-RU"/>
        </w:rPr>
        <w:t>П</w:t>
      </w:r>
      <w:r>
        <w:rPr>
          <w:sz w:val="24"/>
          <w:szCs w:val="24"/>
        </w:rPr>
        <w:t>оложения</w:t>
      </w:r>
      <w:r>
        <w:rPr>
          <w:sz w:val="24"/>
          <w:szCs w:val="24"/>
          <w:lang w:val="ru-RU"/>
        </w:rPr>
        <w:t>.</w:t>
      </w:r>
    </w:p>
    <w:p>
      <w:pPr>
        <w:pStyle w:val="12"/>
        <w:shd w:fill="auto" w:val="clear"/>
        <w:tabs>
          <w:tab w:val="clear" w:pos="708"/>
          <w:tab w:val="left" w:pos="1374" w:leader="none"/>
        </w:tabs>
        <w:spacing w:lineRule="auto" w:line="240" w:before="0" w:after="0"/>
        <w:ind w:firstLine="567"/>
        <w:jc w:val="both"/>
        <w:rPr>
          <w:sz w:val="24"/>
          <w:szCs w:val="24"/>
          <w:lang w:val="ru-RU"/>
        </w:rPr>
      </w:pPr>
      <w:r>
        <w:rPr>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Основны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1. Извещение о проведении конкурса или Аукциона размещается на сайте не менее чем за двадцать дней до дня окончания подачи заявок на участие в конкурсе или Аукционе (если иной срок не предусмотрен настоящим Положением).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документации на основании настоящего положения, на Аукционе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2. Не допускается предъявлять к участникам процедуры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процедуры закупки, к предлагаемым ими товарам, работам, услугам, к условиям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Все документы и  сведения, связанные с проведением процедур закупок в соответствии с настоящим Положением, направляются Заказчиком, участником закупки либо размещаются ими на официальном сайте в форме электронных документов с использованием программно-аппаратных средств оператора сай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окументы и сведения, направляемые в форме электронных документов Заказчиком, либо размещаемые им на официальном сайте в форме электронных документов, должны быть удостоверены электронной цифровой подписью лица, имеющего право действовать от имени уполномоченного (удостоверяющего) органа Заказчика.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окументы и сведения, направляемые в форме электронных документов участником закупки, либо размещаемые им на сайте в форме электронных документов, должны быть подписаны электронной цифровой подписью лица, имеющего право действовать от имени участника закуп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Порядок направления, получения, размещения электронных документов посредством </w:t>
      </w:r>
      <w:r>
        <w:rPr>
          <w:rFonts w:cs="Times New Roman" w:ascii="Times New Roman" w:hAnsi="Times New Roman"/>
          <w:bCs/>
          <w:sz w:val="24"/>
          <w:szCs w:val="24"/>
        </w:rPr>
        <w:t>использования программно-аппаратных средств оператора сайта определяется оператором сайт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7. Единая комиссия по организации закупочной деятельности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ри закупках путем проведения конкурса, Аукциона, запроса котировок на поставку товаров (выполнение работ, оказание услуг) Заказчиком создается единая комиссия по организации закупочной деятельности (далее - комисс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Заказчиком принимается решение о создании комиссии, определяется ее состав и порядок работы, назначается председатель комисси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Комиссия выполняет следующие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атривает заявки на участие в Аукционе, производит отбор участников Аукциона, ведет протокол рассмотрения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изводит отбор участников конкурса, определяет победителя конкурса,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 протокол рассмотрения заявок на участие в конкурсе, ведет протокол оценки и сопоставления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ассматривает котировочные заявки, ведет протокол рассмотрения и оценки котировочных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яет иные функции, прямо предусмотренные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Число членов комиссии должно быть не менее чем 5 (пять) челове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В состав комиссии не могут входить лица, лично заинтересованные в результатах закупки (в том числе представители участников, подавших заявки на участие в  процедуре закупок, состоящие в штате организаций, подавших указанные заявки), либо лица, на которых способны оказывать влияние участники процедуры закупки (в том числе лица, являющиеся акционерами этих организаций, членами их органов управления, их кредито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выявления таких лиц в составе комиссии лицо, принявшее решение о создании комиссии,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либо возможность оказания влияния со стороны участника процедуры закупки, обязан воздержаться от голосования по соответствующим вопросам либо незамедлительно сделать заявление об этом Председателю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Комиссия правомочна осуществлять функции, предусмотренные настоящей статьей, если на заседании комиссии присутствует не менее чем 50 (пятьдесят) процентов общего числа ее членов. Принятие решения членами комиссии путем проведения заочного голосования, а также делегирование своих полномочий иным лицам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Способы закупок</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Закупка может осуществляться путем: проведения конкурсов, Аукционов, запроса котировок, закупки у единственного поставщика (исполнителя, подрядчика).</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1. В случае размещения заказов в целях исполнения обязательств Заказчика перед третьими лицами в рамках исполнения государственных (муниципальных) контрактов и иных гражданско-правовых договоров, Заказчик вправе кроме способов закупок, предусмотренных пунктом 1 настоящей статьи, осуществлять закупку:</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путем проведения электронного аукциона с предварительным квалификационным отбором;</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путем закупки у единственного поставщика (исполнителя, подрядчика).</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решение о способе размещения заказа принимается единоличным исполнительным органом Заказчика по согласованию с Единой комиссией с учетом сроков исполнения обязательств Заказчика перед указанными треть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ва и более Заказчика вправе осуществлять размещение заказов на поставки одноименных товаров, работ, услуг путем проведения совместных торгов. Права, обязанности, ответственность Заказчиков, порядок взаимодействия Заказчик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настоящим Положением, Соглашением. Договор с победителем или победителями совместных торгов заключается каждым Заказчиком, проводившим такие тор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закупок в электронной форме обеспечивается оператором электронной торговой площадки в соответствии с Регламентом оператора. Регистрация на электронной торговой площадке осуществляется оператором электронной торговой площадки на основании представляемых Заказчиком документов и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оведения закупок в электронной форме осуществляется на основании договора, заключаемого между Заказчиком и оператором электронной торг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документы и сведения, связанные с получением регистрации и/или проведением торгов на  сайте, направляются в форме электронных документов, подписанных электронной подписью лица имеющего право действовать от имени уполномоченного (удостоверяюще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азчик и участники закупок размещают на официальном сайте документацию в форме электронных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9. Обеспечение заявки на участие в закупочных процедурах</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беспечение заявки на участие в закупочных процедурах устанавливается в денежном виде в валюте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 случае осуществления закупки путем проведения  конкурса, Заказчиком устанавливается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Требование обеспечения заявки на участие в конкурсе, в равной мере распространяется на всех участников соответствующей процедуры закупки и указывается в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беспечение заявки на участие в конкурсе, перечисляется участником  процедуры закупки на счет Заказчика, указанный в извещении о проведении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азмер обеспечения заявки на участие в конкурсе, не может быть менее 2 процентов и более 5 процентов от начальной (максимальной) цены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В случае осуществления закупки путем проведения Аукциона Заказчик устанавливает требование обеспечения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азмер обеспечения заявки на участие в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Аукционе в равной мере распространяется на всех участников соответствующей процедуры закупки и указывается в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рок и порядок внесения денежных средств в качестве обеспечения заявки на участие в Аукционе устанавливаются оператором электронной торговой площадки. Денежные средства в качестве обеспечения заявки на участие в Аукционе вносятся участником процедуры закупки на счет оператора электронной торговой площад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Возврат участнику закупки денежных средств, перечисленных им в качестве обеспечения заявки на участие в закупочных процедурах,  производится в следующе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в случае закупки путем проведения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ечение 5 (пяти) рабочих дней со дня со дня составления  протокола рассмотрения заявок на участие в конкурсе, в случае, если такому участнику было отказано в допуске к участию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ечение 5 (пяти) рабочих дней со дня со дня составления протокола оценки и сопоставления заявок на участие в конкурсе, в случае, если участник не стал победителем конкурса, за исключением участника, заявке которого присвоен второй номе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бедителю конкурса в течение 5 (пяти) рабочих дней со дня заключения с ним договора по результатам проведенного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у, заявке на участие в конкурсе которого присвоен второй номер, в течение 5 (пяти) рабочих дней со дня заключения  договора с победителем конкурса или с таким участни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в случае закупки путем проведения Аукци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ледующего за днем размещения на официальном сайте протокола рассмотрения первых частей заявок, в отношении денежных средств участника, не допущенного к участию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ледующего за днем размещения на официальном сайте протокола проведения Аукциона (торговой сессии), в отношении денежных средств участника, не принявшего участие в Аукционе (торговой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ледующего за днем размещения на официальном сайте протокола подведения итогов Аукциона, в отношении денежных средств участника, заявка которого признана не соответствующей требованиям, предусмотренным в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одного дня со дня получения уведомления об отзыве заявки участником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заключения договора, в отношении денежных средств всех участников закупки (включая участника, с которым был заключен догово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0. Обеспечение исполнения договор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азчик вправе установить в извещении о проведении закупки требование об обеспечении исполнения договора. В данном случае, договор заключается только после предоставления участником процедуры закупки, с которым заключается договор, документов, подтверждающих обеспечение исполн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может быть осуществлено посредством безотзывной банковской гарантии, выданной банком или иной кредитной организацией, договором поручительства или передачей Заказчику в залог денежных средств, в том числе в форме вклада (депозита), в размере обеспечения исполнения договора, установленном в извещении о проведении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договора из указанных в настоящей части способов определяется участником  процедуры закупки самостоятельно. Если участником  процедуры  закупки, с которым заключается договор, является бюджетное, автоном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не может превышать 30 процентов начальной (максимальной) цены договора. В случае, если начальная (максимальная) цена договора  превышает 50 000 000 (пятьдесят миллионов) рублей, Заказчик обязан установить требование обеспечения исполнения договора в размере от 10 до 30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30 процентов начальной (максимальной) цены договора (цены лота), в размере, не превышающем на 20 процентов размер аванса, но не менее чем размер аван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обеспечением исполнения договора является договор поручительства, поручителем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питал и резервы поручителя, указанные в соответствующем разделе бухгалтерской отчетности, должны составлять не менее чем 300 000 000 (триста миллионов) рублей и превышать размер поручительства не менее чем в десять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100 000 000 (сто миллионов)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300 000 000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1 000 000 000 (один миллиард)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поручителя требованиям, установленным частью 2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 настоящей статьи, определяется по данным бухгалтерской отчетности за каждый отчетн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обеспечением исполнения договора является договор поручительства, договор может быть заключен только после предоставления участником закупки, с которым заключается договор, одновременно с договором поручительства соответствующих копий бухгалтерских отчетностей поручителя, с указанием контактного телефона налогового органа, представленных в налоговый орган в установленном порядке, а также учредительных документов  поручителя, документов, подтверждающих полномочия лица, подписавшего договор поруч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1. Требования к участникам процедуры закупки путем проведения конкурса, аукци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заказа путем проведения торгов устанавливаются следующие обязательные требования к участника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тор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е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процедуры закупки Заказчик вправе установить также следующие требования к участника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spacing w:lineRule="auto" w:line="240" w:before="0" w:after="0"/>
        <w:ind w:firstLine="540"/>
        <w:jc w:val="both"/>
        <w:rPr/>
      </w:pPr>
      <w:r>
        <w:rPr>
          <w:rFonts w:cs="Times New Roman" w:ascii="Times New Roman" w:hAnsi="Times New Roman"/>
          <w:bCs/>
          <w:sz w:val="24"/>
          <w:szCs w:val="24"/>
        </w:rPr>
        <w:t>2)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w:t>
      </w:r>
      <w:r>
        <w:rPr>
          <w:rFonts w:cs="Times New Roman" w:ascii="Times New Roman" w:hAnsi="Times New Roman"/>
          <w:sz w:val="24"/>
          <w:szCs w:val="24"/>
        </w:rPr>
        <w:t>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торгов начальная (максимальная) цена договора (цена лота) составляет 50 000 000 (пятьдесят миллионов) рублей и более, Заказчик вправе установить также участникам</w:t>
      </w:r>
      <w:r>
        <w:rPr/>
        <w:t xml:space="preserve"> </w:t>
      </w:r>
      <w:r>
        <w:rPr>
          <w:rFonts w:cs="Times New Roman" w:ascii="Times New Roman" w:hAnsi="Times New Roman"/>
          <w:sz w:val="24"/>
          <w:szCs w:val="24"/>
        </w:rPr>
        <w:t>процедуры закупки требование выполнения ими за последние пять лет, предшествующие дате окончания срока подачи заявок на участие в торг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20 процентов начальной (максимальной) цены договора (цены лота), на право заключить который проводится торг.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Заказчик, Комиссия проверяет соответствие участников процедур закупок требованию, указанному в пункте 2 части 2 настоящей статьи, если такое требование установлено Заказчиком, а также вправе проверять соответствие участника процедуры закупки требованиям, указанным в пунктах 2 - 4 части 1 настоящей статьи.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Требования к участникам процедур закупок установленные пунктами 1-3 статьи 11 настоящего Положения распространяются на участников конкурентных процедур закупок, не являющихся торгами, предусмотренных пунктом 1.1.  части 1 статьи 8 настоящего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2. Заключение договор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о результатам проведения закупок между Заказчиком и участником закупки  в порядке, предусмотренном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с учетом особенностей настоящего Положения заключается догово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оговор может быть заключен не ранее чем через пять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о итогам проведения конкурса со дня размещения на официальном сайте протокола оценки и сопоставления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 итогам открытого Аукциона со дня размещения на официальном сайте протокола подведения итогов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 итогам запроса котировок со дня размещения на официальном сайте протокола рассмотрения и оценки котировочных зая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ри заключении договора Заказчик по согласованию с участником</w:t>
      </w:r>
      <w:r>
        <w:rPr/>
        <w:t xml:space="preserve"> </w:t>
      </w:r>
      <w:r>
        <w:rPr>
          <w:rFonts w:cs="Times New Roman" w:ascii="Times New Roman" w:hAnsi="Times New Roman"/>
          <w:sz w:val="24"/>
          <w:szCs w:val="24"/>
        </w:rPr>
        <w:t>процедуры закупок, с которым в соответствии с настоящим Положение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заказчика предусмотрено конкурсной, аукционной документацией.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или предложенной участником Аукциона, с которым заключается договора, на количество товара, указанное в извещении о проведении конкурса ил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исполнителем, подрядчиком) в ходе исполнения договора вправе изменить не более чем на 10 процентов предусмотренные договором количество товаров, объем работ, услуг при изменении потребностей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10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процедуры закупки, с которым заключается такой договор, в случае установления ф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ов процедуры закупки - юридических лиц или принятия арбитражным судом решения о признании участников конкурса, участников Аукциона, участников закупки путем запроса котировок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заявк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отказа от заключения договора с победителем закупки, либо при уклонении победителя закупки от заключения договора с участником  процедуры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5 настоящей част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сроки, установленные действующим законодательством.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6. В случае заключения договора по результатам проведения процедуры закупки в целях исполнения обязательств Заказчика, предусмотренных пунктом 1.1 статьи 8 настоящего Положения, договор может быть заключен в день, следующий за днем размещения на официальном сайте протокола итогов процедуры конкурентной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Исполнение договор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w:t>
      </w:r>
      <w:r>
        <w:rPr>
          <w:rFonts w:cs="Times New Roman" w:ascii="Times New Roman" w:hAnsi="Times New Roman"/>
          <w:bCs/>
          <w:sz w:val="24"/>
          <w:szCs w:val="24"/>
        </w:rPr>
        <w:t>При исполнении договора не допускается за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w:t>
      </w:r>
      <w:r>
        <w:rPr>
          <w:rFonts w:cs="Times New Roman" w:ascii="Times New Roman" w:hAnsi="Times New Roman"/>
          <w:sz w:val="24"/>
          <w:szCs w:val="24"/>
        </w:rPr>
        <w:t>При исполнении договора по согласованию Заказчика с поставщиком (исполнителем, подряд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При заключении и исполнении договора допускается изменение по соглашению сторон следующих условий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цены договора, в случае предусмотренном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бъема исполнения договора, в случае предусмотренном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сроков исполнения договора, в случае наступления </w:t>
      </w:r>
      <w:r>
        <w:rPr>
          <w:rFonts w:cs="Times New Roman" w:ascii="Times New Roman" w:hAnsi="Times New Roman"/>
          <w:color w:val="000000"/>
          <w:sz w:val="24"/>
          <w:szCs w:val="24"/>
        </w:rPr>
        <w:t>обстоятельства непреодолимой силы</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В договоры включается обязательное услов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 порядке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sz w:val="24"/>
          <w:szCs w:val="24"/>
        </w:rPr>
        <w:t>2)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4. Расторжение договор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Договор может быть расторгнут Заказчиком в одностороннем порядке  в случае, если это было предусмотрено документацией о закупке и договором, на основании мотивированного представления Заказчиком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о договору на поставки това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оставление товара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однократного (два и более) или существенного (более тридцати дней) нарушения сроков поставки товаров,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о договору на выполнение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невозмож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однократного (два и более) или существенного (более тридцати дней) нарушения сроков выполнения работ,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по договору на оказание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однократного (два и более) или существенного (более тридцати дней) нарушения сроков оказания услуг, указанных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sz w:val="24"/>
          <w:szCs w:val="24"/>
        </w:rPr>
        <w:t xml:space="preserve">В случае одностороннего расторжения договора Заказчик обязан направить соответствующее уведомление поставщику </w:t>
      </w:r>
      <w:r>
        <w:rPr>
          <w:rFonts w:cs="Times New Roman" w:ascii="Times New Roman" w:hAnsi="Times New Roman"/>
          <w:bCs/>
          <w:sz w:val="24"/>
          <w:szCs w:val="24"/>
        </w:rPr>
        <w:t xml:space="preserve">(подрядчику, исполнителю) </w:t>
      </w:r>
      <w:r>
        <w:rPr>
          <w:rFonts w:cs="Times New Roman" w:ascii="Times New Roman" w:hAnsi="Times New Roman"/>
          <w:sz w:val="24"/>
          <w:szCs w:val="24"/>
        </w:rPr>
        <w:t xml:space="preserve"> в сроки, указанные в документации о закупке и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Заказчик обязан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 закупке требованиям к участникам процедур закупок, либо представил недостоверные сведения о дополнительных требованиях к участникам процедур закупок, которые позволили ему стать победителем соответствующей процедуры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реестр недобросовестных поставщ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Договор может быть расторгнут поставщиком (подрядчиком, исполнителем) в одностороннем порядке, если это было предусмотрено документацией о закупке и договором, в случае неоднократного нарушения Заказчиком сроков оплаты товаров, работ, услуг.</w:t>
      </w:r>
      <w:r>
        <w:rPr>
          <w:rFonts w:cs="Times New Roman" w:ascii="Times New Roman" w:hAnsi="Times New Roman"/>
          <w:sz w:val="24"/>
          <w:szCs w:val="24"/>
        </w:rPr>
        <w:t xml:space="preserve"> В случае одностороннего расторжения договора поставщик обязан направить уведомление заказчику в сроки, указанные в документации о закупке и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настоящим  Положением заключается договор при уклонении победителя  от заключения договора, с согласия такого участника закупки. </w:t>
      </w:r>
    </w:p>
    <w:p>
      <w:pPr>
        <w:pStyle w:val="Style16"/>
        <w:widowControl w:val="false"/>
        <w:tabs>
          <w:tab w:val="clear" w:pos="708"/>
          <w:tab w:val="left" w:pos="902" w:leader="none"/>
        </w:tabs>
        <w:autoSpaceDE w:val="false"/>
        <w:spacing w:lineRule="exact" w:line="274" w:before="0" w:after="0"/>
        <w:ind w:left="0" w:firstLine="539"/>
        <w:jc w:val="both"/>
        <w:rPr>
          <w:rFonts w:ascii="Times New Roman" w:hAnsi="Times New Roman" w:cs="Times New Roman"/>
          <w:sz w:val="24"/>
          <w:szCs w:val="24"/>
        </w:rPr>
      </w:pPr>
      <w:r>
        <w:rPr>
          <w:rFonts w:cs="Times New Roman" w:ascii="Times New Roman" w:hAnsi="Times New Roman"/>
          <w:sz w:val="24"/>
          <w:szCs w:val="24"/>
        </w:rPr>
        <w:t>8. Особенности расторжения договора в рамках исполнения Заказчиком обязательств перед третьими лицами в рамках исполнения государственных (муниципальных) контрактов и иных гражданско-правовых договоров, в которых Заказчик выступает исполнителем:</w:t>
      </w:r>
    </w:p>
    <w:p>
      <w:pPr>
        <w:pStyle w:val="Style16"/>
        <w:widowControl w:val="false"/>
        <w:tabs>
          <w:tab w:val="clear" w:pos="708"/>
          <w:tab w:val="left" w:pos="902" w:leader="none"/>
        </w:tabs>
        <w:autoSpaceDE w:val="false"/>
        <w:spacing w:lineRule="exact" w:line="274"/>
        <w:ind w:left="0" w:hanging="0"/>
        <w:jc w:val="both"/>
        <w:rPr/>
      </w:pPr>
      <w:r>
        <w:rPr>
          <w:rFonts w:cs="Times New Roman" w:ascii="Times New Roman" w:hAnsi="Times New Roman"/>
          <w:sz w:val="24"/>
          <w:szCs w:val="24"/>
        </w:rPr>
        <w:t>Заказчик вправе изменить условия договора или расторгнуть договор в одностороннем порядке, без учета ограничений установленных статьями 12-14 настоящего Положения, в случае расторжения (изменения условий) государственного (муниципального) контракта (иного гражданско-правового договора, в связи с исполнением которых Договор был заключен Заказчиком, при условии, что такое право установлено документацией и Договором</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15. Контроль процедур закупки. Обжалова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Заказчик обеспечивает хранение документации, заявок на участие в процедурах закупки, протоколов, составленных в ходе процедур закупки, в течение одного года с даты окончания процедуры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Участники процедур закупки вправе обжаловать действия (бездействие) Заказчика (комиссии),связанные с проведением закупки, в антимонопольный орган или в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Участник процедуры закупки вправе обжаловать в антимонопольный орган в порядке, установленном антимонопольным органом, действия (бездействие) Заказчика при закупке в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ъявления к участникам процедуры закупки требования о представлении документов, непредусмотренных документ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2.</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УЩЕСТВЛЕНИЕ ЗАКУПКИ ПУТЕМ ПРОВЕДЕНИЯ КОНКУРС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6. Конкурс</w:t>
      </w:r>
    </w:p>
    <w:p>
      <w:pPr>
        <w:pStyle w:val="Normal"/>
        <w:numPr>
          <w:ilvl w:val="0"/>
          <w:numId w:val="0"/>
        </w:numPr>
        <w:autoSpaceDE w:val="false"/>
        <w:spacing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В целях настоящего Положения под конкурсом понимается процедура закупки, при которой, на основании заранее определенных критериев и порядка оценки, производится определение участника закупки, предложившего наилучшие условия вы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 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При проведении конкурса какие-либо переговоры заказчика или комиссии с участником закупки не допускаю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7. Извещение о проведении конкурса </w:t>
      </w:r>
    </w:p>
    <w:p>
      <w:pPr>
        <w:pStyle w:val="Normal"/>
        <w:numPr>
          <w:ilvl w:val="0"/>
          <w:numId w:val="0"/>
        </w:numPr>
        <w:autoSpaceDE w:val="false"/>
        <w:spacing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Извещение о проведении конкурса размещается Заказчиком на официальном сайте не менее чем за 20 (двадцать) дней до дня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извещении о проведении конкурса должны быть указаны следующие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способ закупки (форма торг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rPr>
          <w:t>предмет</w:t>
        </w:r>
      </w:hyperlink>
      <w:r>
        <w:rPr>
          <w:rFonts w:cs="Times New Roman" w:ascii="Times New Roman" w:hAnsi="Times New Roman"/>
          <w:sz w:val="24"/>
          <w:szCs w:val="24"/>
        </w:rPr>
        <w:t xml:space="preserve">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8. Содержание конкурсной документации</w:t>
      </w:r>
    </w:p>
    <w:p>
      <w:pPr>
        <w:pStyle w:val="Normal"/>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Конкурсная документация разрабатывается и утверждается Заказчиком. В случае проведения открытого конкурса Заказчик обеспечивает размещение конкурсной документации на официальном сайте одновременно с размещением извещения о проведении открытого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Не допускается включать в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процедуры закупки (в том числе требования к квалификации участника процедуры закупки, включая наличие у участника процедуры закупки опыта работы), а также требования к его деловой репутации, требования о наличии у участника</w:t>
      </w:r>
      <w:r>
        <w:rPr/>
        <w:t xml:space="preserve"> </w:t>
      </w:r>
      <w:r>
        <w:rPr>
          <w:rFonts w:cs="Times New Roman" w:ascii="Times New Roman" w:hAnsi="Times New Roman"/>
          <w:sz w:val="24"/>
          <w:szCs w:val="24"/>
        </w:rPr>
        <w:t>процедуры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за исключением случаев, если возможность установления таких требований к участнику закупки предусмотрена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осуществления закупок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r:id="rId6">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Конкурсная документация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требования к содержанию, форме, оформлению и составу заявки на участие в конкурсе и инструкцию по ее заполн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осуществления закупки на поставки машин и обору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осуществления закупки на поставки машин и оборудования Заказчик устанавливае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размещения закупки на поставки новых машин и оборудования Заказчик устанавливае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осуществления закупки на поставки новых машин и оборудования Заказчик устанавливает в конкурсной документации требование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 оказа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начальную (максимальную) цену договора (цену лота), а также начальную (максимальную) цену единицы товара, услуги в случае, если при осуществлении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договор с несколькими участниками закупки.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медицин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сведения о возможности Заказчика увеличить количество поставляемого товара при заключении договора в соответствии с частью 2 статьи 11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 требования к участникам процедуры закупки, установленные в соответствии с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порядок и срок отзыва заявок на участие в конкурсе, порядок внесения изменений в таки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 место, порядок, дату и время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7) критерии оценки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8) порядок оценки и сопоставления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0)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К конкурсной документации должен быть приложен проект договора (в случае проведения конкурса по нескольким лотам  проект договора в отношении каждого лота), который является неотъемлемой частью конкурс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Сведения, содержащиеся в конкурсной документации, должны соответствовать сведениям, указанным в извещении о проведении конкурса.</w:t>
      </w:r>
    </w:p>
    <w:p>
      <w:pPr>
        <w:pStyle w:val="Normal"/>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9. Порядок предоставления конкурсной документации</w:t>
      </w:r>
    </w:p>
    <w:p>
      <w:pPr>
        <w:pStyle w:val="Normal"/>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оставление конкурсной документации до размещения на официальном сайте извещения о проведении конкурса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20. Порядок подачи заявок на участие в конкурсе</w:t>
      </w:r>
    </w:p>
    <w:p>
      <w:pPr>
        <w:pStyle w:val="Normal"/>
        <w:numPr>
          <w:ilvl w:val="0"/>
          <w:numId w:val="0"/>
        </w:numPr>
        <w:autoSpaceDE w:val="false"/>
        <w:spacing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Заявка на участие в конкурсе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процедуры закупк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руководитель). В случае, если от имени участника</w:t>
      </w:r>
      <w:r>
        <w:rPr/>
        <w:t xml:space="preserve"> </w:t>
      </w:r>
      <w:r>
        <w:rPr>
          <w:rFonts w:cs="Times New Roman" w:ascii="Times New Roman" w:hAnsi="Times New Roman"/>
          <w:sz w:val="24"/>
          <w:szCs w:val="24"/>
        </w:rPr>
        <w:t>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процедуры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процедуры закупки (для юридически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осуществлении закупки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договор с несколькими участниками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документы, подтверждающие соответствие участников закупки требованиям, установленным пунктом 1, части 2 статьи 11 настоящего Полож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декларируется соответствие участника процедуры закупки требованиям, установленным пунктами 2-4 части 1 статьи 11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Участник процедуры закупки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рием заявок на участие в конкурсе прекращается в день вскрытия конвертов с такими заявк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Заказчик, участники процедур закупок,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9.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w:t>
      </w:r>
      <w:r>
        <w:rPr/>
        <w:t xml:space="preserve"> </w:t>
      </w:r>
      <w:r>
        <w:rPr>
          <w:rFonts w:cs="Times New Roman" w:ascii="Times New Roman" w:hAnsi="Times New Roman"/>
          <w:sz w:val="24"/>
          <w:szCs w:val="24"/>
        </w:rPr>
        <w:t>процедуры закупки, отозвавшему заявку на участие в конкурсе, в течение 5 (пяти) рабочих дней со дня поступления Заказчику письменного уведомления об отзыве заявк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Каждый конверт с заявкой на участие в конкурсе регистрируются Заказчиком.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w:t>
      </w:r>
      <w:r>
        <w:rPr/>
        <w:t xml:space="preserve"> </w:t>
      </w:r>
      <w:r>
        <w:rPr>
          <w:rFonts w:cs="Times New Roman" w:ascii="Times New Roman" w:hAnsi="Times New Roman"/>
          <w:sz w:val="24"/>
          <w:szCs w:val="24"/>
        </w:rPr>
        <w:t>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Участник</w:t>
      </w:r>
      <w:r>
        <w:rPr/>
        <w:t xml:space="preserve"> </w:t>
      </w:r>
      <w:r>
        <w:rPr>
          <w:rFonts w:cs="Times New Roman" w:ascii="Times New Roman" w:hAnsi="Times New Roman"/>
          <w:sz w:val="24"/>
          <w:szCs w:val="24"/>
        </w:rPr>
        <w:t>процедуры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1. Порядок вскрытия конвертов с заявками на участие в конкурс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ублично в день, во время и в месте, указанные в извещении о проведении конкурса, комиссией вскрываются конверты с заявкам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Заказчик вправе осуществлять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w:t>
      </w:r>
      <w:r>
        <w:rPr/>
        <w:t xml:space="preserve"> </w:t>
      </w:r>
      <w:r>
        <w:rPr>
          <w:rFonts w:cs="Times New Roman" w:ascii="Times New Roman" w:hAnsi="Times New Roman"/>
          <w:sz w:val="24"/>
          <w:szCs w:val="24"/>
        </w:rPr>
        <w:t>процедуры закупки), и в тот же день такие конверты возвращаются участникам процедуры закупки.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w:t>
      </w:r>
      <w:r>
        <w:rPr/>
        <w:t xml:space="preserve"> </w:t>
      </w:r>
      <w:r>
        <w:rPr>
          <w:rFonts w:cs="Times New Roman" w:ascii="Times New Roman" w:hAnsi="Times New Roman"/>
          <w:sz w:val="24"/>
          <w:szCs w:val="24"/>
        </w:rPr>
        <w:t>процедуры закупки в течение 5(пяти) рабочих дней со дня подписания протокола оценки и сопоставления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2. Порядок рассмотрения заявок на участие в конкурс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Комиссия рассматривает заявки на участие в конкурсе на соответствие требованиям, установленным конкурсной документацией, и соответствие участников</w:t>
      </w:r>
      <w:r>
        <w:rPr/>
        <w:t xml:space="preserve"> </w:t>
      </w:r>
      <w:r>
        <w:rPr>
          <w:rFonts w:cs="Times New Roman" w:ascii="Times New Roman" w:hAnsi="Times New Roman"/>
          <w:sz w:val="24"/>
          <w:szCs w:val="24"/>
        </w:rPr>
        <w:t>процедур закупок требованиям, установленным статьей 11 настоящего Положения.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б участниках процедур закупок,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 сведений о решении каждого члена комиссии о допуске участника процедуры закупки к участию в конкурсе или об отказе ему в допуске к участию в конкурс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частникам</w:t>
      </w:r>
      <w:r>
        <w:rPr/>
        <w:t xml:space="preserve"> </w:t>
      </w:r>
      <w:r>
        <w:rPr>
          <w:rFonts w:cs="Times New Roman" w:ascii="Times New Roman" w:hAnsi="Times New Roman"/>
          <w:sz w:val="24"/>
          <w:szCs w:val="24"/>
        </w:rPr>
        <w:t>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w:t>
      </w:r>
      <w:r>
        <w:rPr/>
        <w:t xml:space="preserve"> </w:t>
      </w:r>
      <w:r>
        <w:rPr>
          <w:rFonts w:cs="Times New Roman" w:ascii="Times New Roman" w:hAnsi="Times New Roman"/>
          <w:sz w:val="24"/>
          <w:szCs w:val="24"/>
        </w:rPr>
        <w:t>процедуры закупки, подавшего заявку на участие в конкурсе, конкурс признается несостоявшимся.</w:t>
      </w:r>
      <w:r>
        <w:rPr>
          <w:rFonts w:cs="Times New Roman" w:ascii="Times New Roman" w:hAnsi="Times New Roman"/>
        </w:rPr>
        <w:t xml:space="preserve"> </w:t>
      </w:r>
      <w:r>
        <w:rPr>
          <w:rFonts w:cs="Times New Roman" w:ascii="Times New Roman" w:hAnsi="Times New Roman"/>
          <w:sz w:val="24"/>
          <w:szCs w:val="24"/>
        </w:rPr>
        <w:t>Заказчик в течение 3 (трех) рабочих дней со дня рассмотрения заявки на участие в конкурсе обязан передать участнику</w:t>
      </w:r>
      <w:r>
        <w:rPr/>
        <w:t xml:space="preserve"> </w:t>
      </w:r>
      <w:r>
        <w:rPr>
          <w:rFonts w:cs="Times New Roman" w:ascii="Times New Roman" w:hAnsi="Times New Roman"/>
          <w:sz w:val="24"/>
          <w:szCs w:val="24"/>
        </w:rPr>
        <w:t>процедуры  закупки, подавшему заявку допущенную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3. Оценка и сопоставление заявок на участие в конкурс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конкурса на право заключить договор, начальная (максимальная) цена которого превышает пятьдесят миллионов рублей, такой срок не может превышать 30 (тридцать) дней со дня подписания указанного протоко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цене единицы товара, работ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качество работ, услуг и (или) квалификация участника конкурса при осуществлении закупки на выполнение работ, оказание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ценки заявок на участие в конкурсе производится в соответствии с Постановлением Правительства Российской Федерации  от 10.09.2009 №722 «Об утверждении Правил оценки заявок на участие в конкурсе на право заключить государственный и муниципальный контракт на поставки товаров, выполнение работ, оказание услуг для государственных и муниципальных нужд».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при наличии) хранятся Заказчиком, не менее од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4. Последствия признания конкурса несостоявшимс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ях, если конкурс признан несостоявшимся и договор не заключен с единственным участником  Заказчик вправе объявить о проведении повторного конкурса либо принять решение об осуществлении закупки запросом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конкурса Заказчик вправе изменить условия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направля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конкурса не вправе отказать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Е ЗАКУПКИ ПУТЕМ ПРОВЕДЕНИЯ АУКЦИ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В целях настоящего Положения под Аукционом понимается процедура закупки, проведение которой обеспечивается оператором электронной площадки, определенной Заказчиком и в порядке, установленном статьями 41.2 -41.11 главы 3.1 Федерального закона №94 «О размещении заказа для государственных и муниципальных нужд» с учетом положений, предусмотренных настоящим разделом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В случае противоречия положений статьей 41.2 - 41.11 главы 3.1 Федерального закона № 94 «О размещении заказа для государственных и муниципальных нужд» и настоящего Положения, применяется порядок проведения процедуры закупки установленный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се связанные с проведением аукционов документы и сведения направляются участником  процедуры закупки, Заказчиком, оператором электронной торговой площадки либо размещаются ими на электронной площадке и (или) на официальном сайте в форме электрон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 Документы и сведения, направляемые в форме электронных документов Заказчиком, либо размещаемые им на официальном сайте в форме электронных документов, должны быть удостоверены электронной цифровой подписью лица, имеющего право действовать от имени уполномоченного (удостоверяющего) органа Заказчик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ы и сведения, направляемые в форме электронных документов участником процедуры закупки, либо размещаемые им на официальном сайте в форме электронных документов, должны быть подписаны электронной цифровой подписью лица, имеющего право действовать от имени участника процедуры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орядок осуществления электронного документооборота на электронной площадке регулируется оператором соответствующей электронной  торговой площад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5. Извещение о проведени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Извещение о проведении аукциона размещается Заказчиком на официальном сайте не менее чем за 20 (двадцать) дней до даты окончания подачи заявок на участие в аукционе. </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 В случае, если начальная (максимальная) цена контракта (цена лота) не превышает три миллиона рублей, а так же в случаях предусмотренных подпунктом 1.1. статьи 8 настоящего Положения заказчик, вправе разместить извещение о проведении Аукциона в электронной форме на официальном сайте не менее чем за семь дней до даты окончания подачи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извещении о проведении аукциона указ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форма торгов (аукци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дата и время окончания срока подачи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дата окончания срока рассмотрения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дата проведения аукциона. В случае, если дата проведения аукциона приходится на нерабочий день, день проведения аукциона устанавливается на ближайший следующий за ним рабочий ден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адрес электронной площадки, на которой будет проводится аукцион.</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3. Заказчик, вправе отказаться от проведения Аукциона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а так же в случаях предусмотренных подпунктом 1.1. статьи 8 раздела 1 настоящего Положения, за пять дней до даты окончания срока подачи заявок на участие в Аукционе. Заказчик,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6. Содержание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Аукционная документация разрабатывается и утверждается Заказчиком,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аукционная документация может содержать требование о соответствии поставляемых товаров образцу или макету товара либо изображению товара, на поставку которого проводится закупка, в трехмерном измерении. При этом в случае, если иное не предусмотрено аукционной документацией, поставляемый товар должен быть новым това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е допускается включать в аукционную документацию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процедуры закупки (в том числе требования к квалификации участника закупки, включая наличие у участника процедуры закупки опыта работы), а также требования к его деловой репутации, требования о наличии у участника процедуры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за исключением случаев, если возможность установления таких требований к участнику закупки предусмотрена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Аукционная  документация может содержать указание на товарные зна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указании в аукцион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ки на поставку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1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Аукционная документация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процедуры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В случае, если в аукционной документации содержится требование о соответствии поставляемого товара образцу или макету товара, на поставку которого производится закупка, к документации о Аукционе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4"/>
          <w:szCs w:val="24"/>
        </w:rPr>
      </w:pPr>
      <w:r>
        <w:rPr>
          <w:rFonts w:cs="Times New Roman" w:ascii="Times New Roman" w:hAnsi="Times New Roman"/>
          <w:sz w:val="24"/>
          <w:szCs w:val="24"/>
        </w:rPr>
        <w:t>6. К аукционной документации должен быть приложен проект договора, который является неотъемлемой частью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Сведения, содержащиеся в аукционной документации, должны соответствовать сведениям, указанным в извещении о проведени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Аукционная документация не может содержать требования к оформлению и форме заявки на участие в Аукционе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Аукционная документация должна содержать следующи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требования к содержанию и составу заявки на участие в Аукционе и инструкцию по ее заполн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размер обеспечения заявки на участие в Аукционе в соответствии с частью 3 статьи 9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ату и время окончания срока подачи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дату окончания срока рассмотрения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дату проведения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источник финансирования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начальная (максимальная) цена договор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медицинских услуг Заказчик не может определить необходимый объем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возможность Заказчика увеличить количество поставляемого товара при заключении договора в соответствии с частью 3 статьи 12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Аукционная документация наряду с предусмотренными частью 9 настоящей статьи сведениями должна содержать следующие сведения о товарах, работах, об услугах, соответственно на поставку, выполнение, оказание которых проводится закупка, и об условиях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изображение товара, на поставку которого проводится закупка, в трехмерном измерении в случае, если в аукционной документации содержится требование о соответствии поставляемого товара изображению товара, на поставку которого проводится закупка, в трехмерном измер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изображение товара, на поставку которого проводится закупка, в трехмерном измерении, а также место, даты начала и окончания, порядок и график осмотра участниками закупки образца или макета товара, на поставку которого проводится закупка, в случае, если в документации о Аукционе содержится требование о соответствии поставляемого товара образцу или макету товара, на поставку которого проводится закупка, и указанные образец или макет не могут быть приложены к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Аукциона на право заключить договор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либо, при необходимости, за исключением случаев осуществления закупки на поставки машин и оборудования. В случае осуществление закупки на поставки машин и оборудования заказчик  устанавливает в аукцион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осуществление закупки на поставки новых машин и оборудования Заказчик, устанавливают в аукцион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осуществления закупки на поставки новых машин и оборудования Заказчик, либо устанавливает в аукцион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место, условия и сроки (периоды) поставки товара, выполнения работ, оказа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форма, сроки и порядок оплаты товара,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возможность Заказчика изменить количество поставляемых по договору товаров в соответствии с частью 3 статьи 12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Аукционная документация наряду с предусмотренными частями 3 и 4 настоящей статьи сведениями должна содержать требования к участникам процедуры закупки, установленные в соответствии со статьей 11 настоящего Положения.</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подпунктом 1.1. статьи 8 раздела 1 настоящего Положения Заказчик вправе разместить заказ путем проведения электронного аукциона с предварительным квалификационным отбором, при этом аукционная документация помимо требований к участнику закупки, выше указанных в настоящей статье 26 раздела 3 Положения, может содержать следующие требования:</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к квалификации участника закупки, включая наличие у участника закупки опыта работы по предмету закупки;</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 наличи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ретные требования устанавливаются в документации о закупке с учетом предмета и специфики заказ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1. Документацией о закупке путем проведения электронного с предварительным квалификационным отбором может быть предусмотрено требование о предоставлении участником закупки документов, подтверждающих соответствие участника закупки предъявляемым требованиям предварительного квалификационного отбора. Конкретный перечень документов и формы предоставления сведений определяется документацией о закупк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7. Порядок подачи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Для участия в Аукционе участник процедуры закупки, получивший аккредитацию на электронной площадке, подает заявку на участие в Аукционе. Порядок получения аккредитации на  электронной площадке регулируется оператором электронной  торговой площад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дача участниками процедуры закупки заявки на участие в Аукционе означает согласие и присоединение участника</w:t>
      </w:r>
      <w:r>
        <w:rPr/>
        <w:t xml:space="preserve"> </w:t>
      </w:r>
      <w:r>
        <w:rPr>
          <w:rFonts w:cs="Times New Roman" w:ascii="Times New Roman" w:hAnsi="Times New Roman"/>
          <w:sz w:val="24"/>
          <w:szCs w:val="24"/>
        </w:rPr>
        <w:t>процедуры закупки к регламенту проведения торгов оператора электронной торговой площад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Участие в Аукционе возможно лишь при внесении участником закупки обеспечения участия в Аукционе, в порядке, установленном оператором электронной площад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Заявка на участие в Аукционе состоит из двух ча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ервая часть заявки на участие в Аукционе должна содержать указанные в одном из следующих подпунктов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и осуществлении закупок на поставку това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согласие участника</w:t>
      </w:r>
      <w:r>
        <w:rPr/>
        <w:t xml:space="preserve"> </w:t>
      </w:r>
      <w:r>
        <w:rPr>
          <w:rFonts w:cs="Times New Roman" w:ascii="Times New Roman" w:hAnsi="Times New Roman"/>
          <w:sz w:val="24"/>
          <w:szCs w:val="24"/>
        </w:rPr>
        <w:t>процедуры закупки на поставку товара в случае, если участник  процедуры закупки предлагает для поставки товар, указание на товарный знак которого содержится в аукционной документации, или указание на товарный знак (его словесное обозначение) в том числе марку (модель) предлагаемого для поставки товара и конкретные показатели этого товара, соответствующие значениям эквивалентности, установленным аукционной документацией, если участник закупки предлагает для поставки товар, который является эквивалентным товару, указанному в аукционной документации, при условии содержания в аукционной документации указания на товарный знак, а также требования о необходимости указания в заявке на участие в Аукционе на товарный зна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аукционной документацией и указание на товарный знак (его словесное обозначение) в том числе марку (модель) (при его наличии) предлагаемого для поставки товара при условии отсутствия в аукционной документации указания на товарный зна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согласие участника процедуры закупки на выполнение работ, оказание услуг на условиях, предусмотренных аукционной документацией при условии осуществления закупки на выполнение работ, оказание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и осуществлении закупки на выполнение работ, оказание услуг, для выполнения, оказания которых используется това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аукционной документации, или согласие, предусмотренное пунктом 2 настоящей части, указание на товарный знак (его словесное обозначение) в том числе марку (модель) предлагаемого для использования товара и конкретные показатели этого товара, соответствующие значениям эквивалентности, установленным аукционной документацией, если участник закупки предлагает для использования товар, который является эквивалентным товару, указанному в документации о Аукционе, при условии содержания в документации о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аукционной документацией, и указание на товарный знак (его словесное обозначение) в том числе марку (модель) (при его наличии) предлагаемого для использования товара при условии отсутствия в аукционной документации указания на товарный знак используемого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ервая часть заявки на участие в Аукционе, предусмотренная пунктом 4 настоящей статьи, может содержать эскиз, рисунок, чертеж, фотографию, иное изображение товара, на поставку которого осуществляется закуп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Вторая часть заявки на участие в Аукционе должна содержать следующие документы и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соответствие участника процедуры закупки требованию, установленному пунктом 1 части 1 статьи 11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аукционной документац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копии документов, подтверждающих соответствие участника </w:t>
      </w:r>
      <w:r>
        <w:rPr/>
        <w:t xml:space="preserve"> </w:t>
      </w:r>
      <w:r>
        <w:rPr>
          <w:rFonts w:cs="Times New Roman" w:ascii="Times New Roman" w:hAnsi="Times New Roman"/>
          <w:sz w:val="24"/>
          <w:szCs w:val="24"/>
        </w:rPr>
        <w:t>процедуры закупки требованию, установленному в соответствии с пунктом 1 части 2 статьи 11 настоящего Положения, в случае, если такое требование установлено Заказчи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становлено требование, предусмотренное частью 2.1 статьи 11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аукционной документ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Участник процедуры закупки вправе подать заявку на участие в Аукционе в любой момент с момента размещения на официальный сайте извещения о проведении Аукциона до предусмотренных аукционной документацией даты и времени окончания срока подачи заявок на участие в Аукционе. Порядок подачи заявки на участие в Аукционе регулируется регламентом проведения торгов оператора электронной площадк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Участник процедуры закупки вправе подать только одну заявку на участие в Аукционе в отношении каждого предмета Аукциона (л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Участник процедуры закупки, подавший заявку на участие в Аукционе, вправе отозвать заявку на участие в Аукционе не позднее окончания срока подачи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В случае если по окончании срока подачи заявок на участие в Аукционе подана только одна заявка или не подана ни одна заявка, Аукцион признается несостоявшим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Не позднее дня, следующего за днем окончания срока подачи заявок на участие в Аукционе оператор электронной площадки направляет Заказчику предусмотренную пунктом 4 настоящей статьи первую часть заявки на участие в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w:t>
      </w:r>
      <w:r>
        <w:rPr/>
        <w:t xml:space="preserve">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оператор электронной площадки в срок, установленный пунктом 11 настоящей статьи, направляет обе части заявки Заказчику.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3. Первая часть заявки участника</w:t>
      </w:r>
      <w:r>
        <w:rPr/>
        <w:t xml:space="preserve"> </w:t>
      </w:r>
      <w:r>
        <w:rPr>
          <w:rFonts w:cs="Times New Roman" w:ascii="Times New Roman" w:hAnsi="Times New Roman"/>
          <w:sz w:val="24"/>
          <w:szCs w:val="24"/>
        </w:rPr>
        <w:t>процедуры закупки на участие в электронном аукционе с предварительным квалификационным отбором помимо сведений, вышеуказанных в настоящей статье 27 Положения, должна содержать сведения и документы, предусмотренные пунктом 12.1 статьи 26 Положения и указанные в документации о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b/>
          <w:sz w:val="24"/>
          <w:szCs w:val="24"/>
        </w:rPr>
        <w:t>28. Порядок рассмотрения первых частей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Комиссия проверяет первые части заявок на участие в Аукционе, на соответствие требованиям, установленным аукционной документацией в отношении товаров, работ, услуг, на поставки, выполнение, оказание которых осуществляется закуп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Срок рассмотрения первых частей заявок на участие в Аукционе не может превышать 7 (семь) дней со дня окончания срока подачи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На основании результатов рассмотрения первых частей заявок на участие в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настоящей стать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Участник процедуры закупки не допускается к участию в Аукционе в случа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епредоставления сведений, предусмотренных частью 4 статьи 27 настоящего Положения, или предоставления недостоверных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есоответствия сведений, предусмотренных частью 4 статьи 27 настоящего Положения, требованиям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несоответствия требованиям предварительного квалификационного отбора, установленным в документации о закупке либо не предоставления документов и сведений, предусмотренных пунктом 13 статьи 27 настоящего Положения или предоставления недостоверных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Отказ в допуске к участию в Аукционе по основаниям, не предусмотренным частью 4 настоящей статьи,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На основании результатов рассмотрения первых частей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порядковых номерах заявок на участие в Аукционе, решение о допуске участника закупки,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аукционной документации, которым не соответствует заявка на участие в Аукционе этого участника закупки, положений заявки на участие в Аукционе, которые не соответствуют требованиям аукционной документации, сведения о членах комиссии, принявших решение, сведения о решении каждого члена комиссии о допуске участника закупки к участию в Аукционе или об отказе в допуске к участию в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w:t>
      </w:r>
      <w:r>
        <w:rPr/>
        <w:t xml:space="preserve"> </w:t>
      </w:r>
      <w:r>
        <w:rPr>
          <w:rFonts w:cs="Times New Roman" w:ascii="Times New Roman" w:hAnsi="Times New Roman"/>
          <w:sz w:val="24"/>
          <w:szCs w:val="24"/>
        </w:rPr>
        <w:t>процедуры закупки, подавшего заявку на участие в Аукционе, участником Аукциона, в указанный в части 6 настоящей статьи протокол вносится информация о признании Аукциона несостоявшимся. Протокол размещается Заказчиком на официальном сайте и на электронной  торговой площа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 w:val="24"/>
          <w:szCs w:val="24"/>
        </w:rPr>
        <w:t>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оператор электронной торговой площадки направляет заказчику вторую часть заявки на участие в Аукционе, содержащую документы и сведения, предусмотренные частью 6 статьи 27 настоящего Положения, в течение одного часа с момента размещения на электронной торговой площадке указанного в части 6 настоящей статьи протокола. В течение трех дней с момента поступления второй части заявки на участие в Аукционе Комиссия проверяет в порядке, установленном настоящим Положением, соответствие участника Аукциона требованиям, предусмотренным  аукционной документацией. В случае, если принято решение о соответствии участника Аукциона указанным требованиям, в течение четырех дней со дня принятия такого решения Заказчик направляет проект договора, прилагаемого к документации об Аукционе, без подписи договора Заказчиком. Заключение договора с участником закупки, признанным единственным участником Аукциона, осуществляется в соответствии с требованиями настоящего Положения.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ой (максимальной) цены договора. Участник процедуры закупки, признанный единственным участником Аукциона, не вправе отказаться от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9. Порядок проведения Аукци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В Аукционе могут участвовать только участники процедуры закупки, признанные участникам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Аукцион проводится на электронной  торговой площадке в день, указанный в извещении о проведении Аукциона. Время начала проведения Аукциона устанавливается оператором официального сай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 случае, если в аукционной документации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начальная (максимальная) цена единицы услуги,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Шаг Аукциона" составляет от 0,5 процента до 5 процентов начальной (максимальной) цены договора (цены л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ри проведении Аукциона участники Аукциона в электронной форме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подачи ценовых предложений регулируется регламентом проведения торгов оператора электронной площад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частью 8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При проведении Аукциона участники Аукциона подают предложения о цене договора с учетом следующих треб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От начала проведения Аукциона на сайте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ConsPlusNormal"/>
        <w:numPr>
          <w:ilvl w:val="0"/>
          <w:numId w:val="0"/>
        </w:numPr>
        <w:ind w:firstLine="540"/>
        <w:jc w:val="both"/>
        <w:outlineLvl w:val="1"/>
        <w:rPr/>
      </w:pPr>
      <w:r>
        <w:rPr>
          <w:rFonts w:cs="Times New Roman" w:ascii="Times New Roman" w:hAnsi="Times New Roman"/>
          <w:sz w:val="24"/>
          <w:szCs w:val="24"/>
        </w:rPr>
        <w:t>10.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t xml:space="preserve"> </w:t>
      </w:r>
      <w:r>
        <w:rPr>
          <w:rFonts w:cs="Times New Roman" w:ascii="Times New Roman" w:hAnsi="Times New Roman"/>
          <w:sz w:val="24"/>
          <w:szCs w:val="24"/>
        </w:rPr>
        <w:t xml:space="preserve">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w:t>
      </w:r>
      <w:hyperlink r:id="rId8">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исходя из правил настоящего положения о порядке проведения Аукциона с учетом следующих особе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Аукцион в соответствии с настоящей частью проводится до достижения цены договора не более чем 100 000 000 (сто миллионов)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случае проведения Аукциона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аукционной документацией, исходя из цены договора, достигнутой на Аукционе, проводимом в соответствии с настоящей ча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 Протокол проведения Аукциона формируется за счет программно-аппаратных средств оператора электронной площадки и размещается оператором электронной площадки на электронной площадке в течение тридцати минут после окончания Аукци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этом протоколе указываются адрес официального сайта,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4.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В течение одного часа после размещения на электронной торговой площадке протокола, указанного в части 13 настоящей статьи, оператор электронной  торговой площадки обязан направить Заказчику такой протокол и вторые части заявок на участие в Аукционе, поданных участниками Аукциона. В течение этого же срока оператор электронной торговой площадки обязан направить также уведомление указанным участникам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0. Порядок рассмотрения вторых частей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Комиссия рассматривает вторые части заявок на участие в Аукционе на соответствие их требованиям, установленным аукционной документ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аукционной документацией, в порядке и по основаниям, которые предусмотрены настоящей стать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 Общий срок рассмотрения вторых частей заявок на участие в Аукционе не может превышать 6 (шесть) дней со дня размещения на официальном сайте протокола проведения Аукци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Заявка на участие в Аукционе признается не соответствующей требованиям, установленным аукционной документацией,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непредставления документов, определенных частью 6 статьи 27 настоящего Положения, а также наличия в таких документах недостоверных сведений об участнике</w:t>
      </w:r>
      <w:r>
        <w:rPr/>
        <w:t xml:space="preserve"> </w:t>
      </w:r>
      <w:r>
        <w:rPr>
          <w:rFonts w:cs="Times New Roman" w:ascii="Times New Roman" w:hAnsi="Times New Roman"/>
          <w:sz w:val="24"/>
          <w:szCs w:val="24"/>
        </w:rPr>
        <w:t>процедуры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есоответствия участника процедуры закупки требованиям, установленным в соответствии со статьей 11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ринятие решения о несоответствии заявки на участие в Аукционе требованиям, установленным аукционной документацией, по основаниям, не предусмотренным настоящей статьей,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о итогам рассмотрения вторых частей заявок на участие в Аукционе комиссией оформляется протокол подведения итогов Аукциона, который подписывается всеми присутствующими на заседании членами комиссии в день окончания рассмотрения заявок на участие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казанный протокол должен содержать сведения о порядковых номерах заявок на участие в Аукционе и сведения о решении каждого члена комиссии о соответствии или о несоответствии заявки на участие в Аукционе требованиям, установленным аукционной документацией с указанием причи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Участник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 В случае, если комиссией принято решение о соответствии участника Аукциона требованиям, предусмотренным документацией о Аукционе, заказчик в течение четырех дней со дня принятия такого решения направляет участнику закупки проект договора, прилагаемого к документации о Аукционе, без подписи договора Заказчиком. Заключение договора с участником закупки, признанным единственным участником Аукциона, осуществляется в соответствии с требованиями настоящего Положения. При этом договор заключается на условиях, предусмотренных документацией об Аукциона,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w:t>
      </w:r>
      <w:r>
        <w:rPr/>
        <w:t xml:space="preserve"> </w:t>
      </w:r>
      <w:r>
        <w:rPr>
          <w:rFonts w:cs="Times New Roman" w:ascii="Times New Roman" w:hAnsi="Times New Roman"/>
          <w:sz w:val="24"/>
          <w:szCs w:val="24"/>
        </w:rPr>
        <w:t>процедуры закупки, признанный единственным участником Аукциона, не вправе отказаться от заключения договор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1. Последствия признания Аукциона несостоявшимс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В случаях, если Аукцион признан несостоявшимся, Заказчик вправе объявить о проведении повторного Аукциона, либо принять решение об осуществлении закупки посредством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w:t>
      </w:r>
      <w:r>
        <w:rPr>
          <w:rFonts w:cs="Times New Roman" w:ascii="Times New Roman" w:hAnsi="Times New Roman"/>
          <w:sz w:val="24"/>
          <w:szCs w:val="24"/>
        </w:rPr>
        <w:t>. В случаях, если подана только одна заявка на участие и такая заявка признана соответствующей требованием аукционной документации, или соответствующей требованиям документации признана вторая часть только одной заявки, договор заключается с участником, подавшим такую заявку на условиях настоящего положения и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2. Заключение договора по результатам проведения Аукцион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о результатам проведения Аукциона между победителем и Заказчиком заключается договор. В случае, указанном в пункте 4 настоящей статьи, договор заключается с участником закупки, занявшим второе место в Аукционе. Договор может быть заключен как письменной, так и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заключения договора в электронной форме порядок направления, получения и подписания договора определяется регламентом проведения торгов оператора электронной площадк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ля начала процесса подписания договора, заказчик направляет в адрес участника процедуры закупки проект договора,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ого к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Участник процедуры закупки подписывает проект договора либо составляет протокол разногласий к договору, в случае наличия разногласий по проекту договора, направленному в соответствии с положениями настоящей статьи. При этом участник Аукциона, с которым заключается договор, указывает в протоколе разногласий положения проекта  договора, не соответствующие извещению о проведении Аукциона, аукционной документации и заявке на участие в Аукционе этого участника закупки, с указанием соответствующих положений данн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В случае если участник</w:t>
      </w:r>
      <w:r>
        <w:rPr/>
        <w:t xml:space="preserve"> </w:t>
      </w:r>
      <w:r>
        <w:rPr>
          <w:rFonts w:cs="Times New Roman" w:ascii="Times New Roman" w:hAnsi="Times New Roman"/>
          <w:sz w:val="24"/>
          <w:szCs w:val="24"/>
        </w:rPr>
        <w:t>процедуры закупки в течение 13 (тринадцати) дней со дня размещения на электронной площадке протокола подведения итогов Аукциона не подписал проект договора и не направил протокол разногласий на проект договора, такой участник процедуры закупки считается уклонившимся от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данном случае обеспечение заявки на участие в Аукционе перечисляется на счет Заказ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казчик обязан заключить договор с участником процедуры закупки, занявшим второе место в Аукционе, при условии соответствия его второй части заявки требованиям действующего законодательства и аукционной докумен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оговор с участником</w:t>
      </w:r>
      <w:r>
        <w:rPr/>
        <w:t xml:space="preserve"> </w:t>
      </w:r>
      <w:r>
        <w:rPr>
          <w:rFonts w:cs="Times New Roman" w:ascii="Times New Roman" w:hAnsi="Times New Roman"/>
          <w:sz w:val="24"/>
          <w:szCs w:val="24"/>
        </w:rPr>
        <w:t>процедуры закупки, занявшим  второе место в Аукционе, заключается по цене равной последнему принятому ценовому предложению указанного участника процедуры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ник процедуры закупки, с которым заключается договор, не вправе отказаться от заключения договора. Денежные средства, внесенные в качестве обеспечения заявки на участие в Аукционе, возвращаются участнику процедуры закупки в течение 3 (трех) рабочих дней после заключения с ним догово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УЩЕСТВЛЕНИЕ ЗАКУПКИ ПУТЕМ ПРОВЕД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ПРОС КОТИРОВОК</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8785" w:type="dxa"/>
        <w:jc w:val="left"/>
        <w:tblInd w:w="-68" w:type="dxa"/>
        <w:tblLayout w:type="fixed"/>
        <w:tblCellMar>
          <w:top w:w="0" w:type="dxa"/>
          <w:left w:w="70" w:type="dxa"/>
          <w:bottom w:w="0" w:type="dxa"/>
          <w:right w:w="70" w:type="dxa"/>
        </w:tblCellMar>
      </w:tblPr>
      <w:tblGrid>
        <w:gridCol w:w="1911"/>
        <w:gridCol w:w="6874"/>
      </w:tblGrid>
      <w:tr>
        <w:trPr>
          <w:cantSplit w:val="true"/>
        </w:trPr>
        <w:tc>
          <w:tcPr>
            <w:tcW w:w="1911"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874" w:type="dxa"/>
            <w:tcBorders/>
          </w:tcPr>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3. Проведение запроса котировок</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од запросом котировок понимается способ осуществления закупок, при котором информация о потребностях Заказчиков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закупок, предложивший наиболее низкую цену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Заказчик вправе проводить закупки с помощью запроса котировок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если возникает срочная потребность (в том числе вследствие чрезвычайного события) в объекте закупок и проведение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ранее проведенные Заказчиком процедуры закупок признаны несостоявшимися в соответствии с положениями настоящего Положения, и Заказчик пришел к обоснованному выводу, что повторное проведение процедур закупок с учетом срочности закупок нецелесообраз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Не допускается взимание платы за участие в запросе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numPr>
                <w:ilvl w:val="0"/>
                <w:numId w:val="0"/>
              </w:numPr>
              <w:autoSpaceDE w:val="false"/>
              <w:snapToGrid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6874" w:type="dxa"/>
            <w:tcBorders/>
          </w:tcPr>
          <w:p>
            <w:pPr>
              <w:pStyle w:val="Normal"/>
              <w:keepNext w:val="tru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4. Требования, предъявляемые к запросу котировок</w:t>
            </w:r>
          </w:p>
          <w:p>
            <w:pPr>
              <w:pStyle w:val="Normal"/>
              <w:keepNext w:val="tru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Извещение о проведении запроса котировок  должно содержать следующи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сведения, указанные в пункте 5 статьи 5  настоящего Полож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форма котировочной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форма котировочной заявки, в том числе подаваемой в форме электро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срок и условия поставки товаров, выполнения работ, оказа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срок и условия оплаты поставок товаров, выполнения работ, оказа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35. Требования, предъявляемые к котировочной заявк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согласие участника закупки исполнить условия договор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36. Порядок проведения запроса котировок</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Заказчик обязан разместить на официальном сайте извещение о проведении запроса котировок и проект договора, заключаемого по результатам проведения такого запроса, не менее чем за 7 (семь) календарны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250 000 (двухсот пятидесяти тысяч) рублей, не менее чем за 4 (четыре) дня до дня истечения указанного сро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Извещение о проведении запроса котировок должно содержать сведения, предусмотренные </w:t>
      </w:r>
      <w:hyperlink r:id="rId10">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34 настоящего Положения,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w:t>
      </w:r>
      <w:hyperlink r:id="rId11">
        <w:r>
          <w:rPr>
            <w:rStyle w:val="InternetLink"/>
            <w:rFonts w:cs="Times New Roman" w:ascii="Times New Roman" w:hAnsi="Times New Roman"/>
            <w:sz w:val="24"/>
            <w:szCs w:val="24"/>
          </w:rPr>
          <w:t>п.п 5 части 1 статьи</w:t>
        </w:r>
      </w:hyperlink>
      <w:r>
        <w:rPr>
          <w:rFonts w:cs="Times New Roman" w:ascii="Times New Roman" w:hAnsi="Times New Roman"/>
          <w:sz w:val="24"/>
          <w:szCs w:val="24"/>
        </w:rPr>
        <w:t xml:space="preserve"> 32 настоящего Положения.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Запрос котировок может направляться с использованием любых средств связи, в том числе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37. Порядок подачи котировочных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Котировочная заявка подается участником</w:t>
      </w:r>
      <w:r>
        <w:rPr/>
        <w:t xml:space="preserve"> </w:t>
      </w:r>
      <w:r>
        <w:rPr>
          <w:rFonts w:cs="Times New Roman" w:ascii="Times New Roman" w:hAnsi="Times New Roman"/>
          <w:sz w:val="24"/>
          <w:szCs w:val="24"/>
        </w:rPr>
        <w:t xml:space="preserve">процедуры закупки Заказчику в письменной форме в срок, указанный в извещении о проведении запроса котировок.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роведение переговоров между Заказчиком, комиссией и участником процедуры закупки в отношении поданной им котировочной заявки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4 (четыре) рабочих дня и в течение 1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ри этом Заказчик обязан направить запрос котировок не менее чем 3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обязан заключить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Участник</w:t>
      </w:r>
      <w:r>
        <w:rPr/>
        <w:t xml:space="preserve"> </w:t>
      </w:r>
      <w:r>
        <w:rPr>
          <w:rFonts w:cs="Times New Roman" w:ascii="Times New Roman" w:hAnsi="Times New Roman"/>
          <w:sz w:val="24"/>
          <w:szCs w:val="24"/>
        </w:rPr>
        <w:t>процедуры закупки, подавший такую заявку, не вправе отказаться от заключения договора. При непредставлении Заказчику участником процедуры закупки в срок, предусмотренный извещением о проведении запроса котировок, подписанного договора участник процедуры закупки признается уклонившимся от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38. Рассмотрение и оценка котировочных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бедителем в проведении запроса котировок признается участник</w:t>
      </w:r>
      <w:r>
        <w:rPr/>
        <w:t xml:space="preserve"> </w:t>
      </w:r>
      <w:r>
        <w:rPr>
          <w:rFonts w:cs="Times New Roman" w:ascii="Times New Roman" w:hAnsi="Times New Roman"/>
          <w:sz w:val="24"/>
          <w:szCs w:val="24"/>
        </w:rPr>
        <w:t>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r>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w:t>
      </w:r>
      <w:r>
        <w:rPr/>
        <w:t xml:space="preserve"> </w:t>
      </w:r>
      <w:r>
        <w:rPr>
          <w:rFonts w:cs="Times New Roman" w:ascii="Times New Roman" w:hAnsi="Times New Roman"/>
          <w:sz w:val="24"/>
          <w:szCs w:val="24"/>
        </w:rPr>
        <w:t>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Заказчиком. 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Любой участник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2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В случае отклонения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ЗАКУПКА У ЕДИНСТВЕННОГО ПОСТАВ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9. Случаи закупки у единственного поставщика (исполнителя, подря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од закупкой у единственного поставщика (исполнителя, подрядчика) понимается способ закупки, при которой Заказчик предлагает заключить договор только одному поставщику (исполнителю, подря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Закупки у единственного поставщика (исполнителя, подрядчика) осуществляется Заказчиком в случае, ес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 №147-ФЗ "О естественных монопол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 - 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выполняются работы по мобилизационной подготовке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8)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w:t>
      </w:r>
      <w:hyperlink r:id="rId13">
        <w:r>
          <w:rPr>
            <w:rStyle w:val="InternetLink"/>
            <w:rFonts w:cs="Times New Roman" w:ascii="Times New Roman" w:hAnsi="Times New Roman"/>
            <w:sz w:val="24"/>
            <w:szCs w:val="24"/>
          </w:rPr>
          <w:t>предельного размера</w:t>
        </w:r>
      </w:hyperlink>
      <w:r>
        <w:rPr>
          <w:rFonts w:cs="Times New Roman" w:ascii="Times New Roman" w:hAnsi="Times New Roman"/>
          <w:sz w:val="24"/>
          <w:szCs w:val="24"/>
        </w:rPr>
        <w:t xml:space="preserve"> расчетов наличными деньгами в Российской Федерации между юридическими лицами по одной сделке; при этом закупки на поставки одноименных товаров, выполнение одноименных работ, оказание одноименных услуг заказчик вправе осуществлять в течение квартала в соответствии с настоящим пунктом на сумму, не превышающую указанного предельного размера расчетов наличными деньг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2) осуществляется оказание услуг по подготовке, переподготовке и повышению квалификации медицинских и фармацевтических работников, на сумму, не превышающую 400 тыс. рублей, при этом закупки на оказание таких услуг заказчик вправе осуществлять в течение квартала в соответствии с настоящим пунктом на сумму, не превышающую 400 тыс.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закупка на поставки товаров, выполнение работ, оказание услуг осуществля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ов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осуществляется закупка на посещение зоопарка, театра, кинотеатра, концерта, цирка, музея, выставки, спортивного меропри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 осуществляется закупка на оказание преподавательских, медицинских консультационных услуг физически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закупка на создание произведений литературы или искусства, у конкретного физического лица или конкретных физических лиц  автора сценария, артиста 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 осуществляется закупка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 осуществляется закупка проведения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7)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8) осуществляется закупка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делегаций субъектов РФ, принимаемых заказчиком в рамках исполнения полномочий Заказчика, предусмотренных нормативными правовыми актами Российской Федерации, Республики Татарстан или учредительными документами заказчика (гостиничное, транспортное обслуживание, эксплуатация компьютерного оборудования, обеспечение пит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9)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0)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21) осуществляется закупк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существляется закупка на поставку горюче-смазо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существляется закупка на оказание услуг сотов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существляется закупка на оказание услуг по организации питания в учреждениях социального обслуживания населения и учреждениях начального и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осуществляется закупка товаров, работ, услуг в целях исполнения обязательств заказчика перед третьими лицами в рамках исполнения государственных (муниципальных) контрактов и иных гражданско-правовых договоров в случаях, предусмотренных подпунктом 1.1. статьи 8 настоящего Полож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6) потребность в товарах, работах, услугах реализуется за счет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w:t>
      </w:r>
    </w:p>
    <w:p>
      <w:pPr>
        <w:pStyle w:val="Normal"/>
        <w:autoSpaceDE w:val="false"/>
        <w:spacing w:lineRule="auto" w:line="240" w:before="0" w:after="0"/>
        <w:ind w:firstLine="539"/>
        <w:jc w:val="both"/>
        <w:rPr/>
      </w:pPr>
      <w:r>
        <w:rPr>
          <w:rFonts w:cs="Times New Roman" w:ascii="Times New Roman" w:hAnsi="Times New Roman"/>
          <w:sz w:val="24"/>
          <w:szCs w:val="24"/>
        </w:rPr>
        <w:t>27) осуществляется закупка услуг по ОКПД 8022000 (Услуги в области начального и среднего профессионального образования) на подготовку кадров по программам начального и среднего профессионального образования в научно-образовательном кластере в соответствии с кластерным подходом к  функционированию системы профессионального образования Республики Татарста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осуществляется закупка услуг по техническому и (или) авторскому надзору над проведением работ (оказанием услуг), в случае если данные работы (услуги) предусмотрены проектной документацией, разработанной соответствующими авторами по поручению Заказчика, либо третьих лиц, предусмотренных подпунктом 1.1. статьи 8 настоящего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ПОРЯДОК ПРОВЕДЕНИЯ СОВМЕСТНЫХ ТОРГ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Раздел определяет порядок взаимодействия Заказчиков при размещении заказов на поставку одноименных товаров (работ, услуг) (далее - заказы) путем проведения совместных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местные торги могут проводиться при наличии не менее чем у 2 Заказчиков потребности в одноименных товарах, одноименных работах, одноименных услуг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роведения совместных торгов Заказчики между собой заключают соглашение о проведении совместных торгов (далее - соглашение) до утверждения конкурсной (аукцион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оглашении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казчиках, проводящих совместные торги (далее - стороны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видах и предполагаемых объемах заказов, в отношении которых проводятся совместные тор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а, обязанности и ответственность сторон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б организаторе совместных торгов, включая перечень функций, передаваемых ему сторонами соглашения в целях проведения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рядок и срок формирования комиссии по размещению заказа (далее - комисс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рядок и сроки разработки и утверждения конкурсной (аукцион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риентировочные сроки проведения совместных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орядок оплаты расходов, связанных с организацией и проведением совместных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рок действия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рядок рассмотрения споров и обжал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иная информация, определяющая взаимоотношения сторон соглашения при проведении совместных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тор совместных торгов утверждает состав комиссии, в который по согласованию включаются представители сторон соглашения, количество которых определяется пропорционально объему заказа соответственно заказчика в общем объеме заказов, если иное не предусмотрено соглашением. Заседание комиссии считается правомочным, если на нем присутствуют не менее 50 процентов ее чле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тороны соглашения несут расходы на проведение совместных торгов пропорционально доле начальной цены договора заказчика в общей сумме начальных цен договоров на размещение заказов, в отношении которых проводятся совместные тор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Конкурсы (Аукционы) должны проводиться в соответствии с порядком, утвержденным настоящим Положе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тор совместных торгов осуществляет разработку и утверждение конкурсной (аукционной) документации для проведения совместных торгов в соответствии с порядком и условиями, установленными согла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курсной (аукционной) документации, состав которой предусматривается законодательством Российской Федерации о размещении заказов, для каждой стороны соглашения указываются наименование заказчика, количество поставляемого одноименного товара, объемы выполняемых одноименных работ, оказываемых одноименных услуг, место, условия и сроки (периоды) поставки одноименных товаров, выполнения одноименных работ, оказания одноимен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нкурсная (аукционная) документация утверждается до даты публикации извещения о проведении совместных торгов на официальном сай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ъяснение положений конкурсной (аукционной) документации при проведении совместных торгов осуществляется организатором совместных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зменения, которые вносятся в конкурсную (аукционную) документацию, утверждаются организатором совместных торгов по согласованию со всеми сторонами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опии протоколов, составленных в ходе проведения совместных торгов, направляются организатором совместных торгов не позднее дня, следующего за днем подписания указанных протоколов, каждой стороне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екты договоров, составленные по результатам торгов, направляются организатором совместных торгов для подписания каждой стороной соглашения после их подписания поставщ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ведения о заключенном договоре, заключенном по итогам совместных торгов направляются каждым заказчиком на официальный сайт самостояте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полномоченный (удостоверяющий) орган, удостоверяющий размещение заказов автономными учреждениями на официальном сайте, осуществляет удостоверение опубликования сведений о договоре, заключенном по итогам совместных торгов, а также иных документов на официальном сай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7772400" cy="10689590"/>
                    </a:xfrm>
                    <a:prstGeom prst="rect">
                      <a:avLst/>
                    </a:prstGeom>
                  </pic:spPr>
                </pic:pic>
              </a:graphicData>
            </a:graphic>
          </wp:inline>
        </w:drawing>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i w:val="false"/>
      <w:caps w:val="false"/>
      <w:smallCaps w:val="false"/>
      <w:strike w:val="false"/>
      <w:dstrike w:val="false"/>
      <w:color w:val="000000"/>
      <w:spacing w:val="1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rFonts w:ascii="Arial" w:hAnsi="Arial" w:cs="Arial"/>
      <w:b/>
      <w:bCs/>
      <w:kern w:val="2"/>
      <w:sz w:val="32"/>
      <w:szCs w:val="32"/>
      <w:lang w:val="en-US" w:bidi="ar-SA"/>
    </w:rPr>
  </w:style>
  <w:style w:type="character" w:styleId="3">
    <w:name w:val=" Знак Знак3"/>
    <w:qFormat/>
    <w:rPr>
      <w:rFonts w:ascii="Arial" w:hAnsi="Arial" w:cs="Arial"/>
      <w:b/>
      <w:bCs/>
      <w:sz w:val="26"/>
      <w:szCs w:val="26"/>
      <w:lang w:val="en-US" w:bidi="ar-SA"/>
    </w:rPr>
  </w:style>
  <w:style w:type="character" w:styleId="2">
    <w:name w:val=" Знак Знак2"/>
    <w:qFormat/>
    <w:rPr>
      <w:rFonts w:ascii="Cambria" w:hAnsi="Cambria" w:cs="Cambria"/>
      <w:i/>
      <w:iCs/>
      <w:color w:val="243F60"/>
      <w:lang w:val="en-US" w:bidi="ar-SA"/>
    </w:rPr>
  </w:style>
  <w:style w:type="character" w:styleId="Style12">
    <w:name w:val="Основной текст + Полужирный"/>
    <w:qFormat/>
    <w:rPr>
      <w:rFonts w:ascii="Times New Roman" w:hAnsi="Times New Roman" w:cs="Times New Roman"/>
      <w:b/>
      <w:bCs/>
      <w:spacing w:val="0"/>
      <w:sz w:val="27"/>
      <w:szCs w:val="27"/>
    </w:rPr>
  </w:style>
  <w:style w:type="character" w:styleId="Style13">
    <w:name w:val="Основной текст_"/>
    <w:qFormat/>
    <w:rPr>
      <w:sz w:val="27"/>
      <w:szCs w:val="27"/>
      <w:shd w:fill="FFFFFF" w:val="clear"/>
      <w:lang w:bidi="ar-SA"/>
    </w:rPr>
  </w:style>
  <w:style w:type="character" w:styleId="1">
    <w:name w:val="Заголовок №1"/>
    <w:qFormat/>
    <w:rPr>
      <w:rFonts w:ascii="Times New Roman" w:hAnsi="Times New Roman" w:cs="Times New Roman"/>
      <w:spacing w:val="0"/>
      <w:sz w:val="30"/>
      <w:szCs w:val="30"/>
    </w:rPr>
  </w:style>
  <w:style w:type="character" w:styleId="11">
    <w:name w:val=" Знак Знак1"/>
    <w:qFormat/>
    <w:rPr>
      <w:sz w:val="24"/>
      <w:szCs w:val="24"/>
      <w:lang w:bidi="ar-SA"/>
    </w:rPr>
  </w:style>
  <w:style w:type="character" w:styleId="Style14">
    <w:name w:val=" Знак Знак"/>
    <w:qFormat/>
    <w:rPr>
      <w:rFonts w:ascii="Tahoma" w:hAnsi="Tahoma" w:cs="Tahoma"/>
      <w:sz w:val="16"/>
      <w:szCs w:val="16"/>
      <w:lang w:bidi="ar-SA"/>
    </w:rPr>
  </w:style>
  <w:style w:type="character" w:styleId="21">
    <w:name w:val="Основной текст (2)_"/>
    <w:qFormat/>
    <w:rPr>
      <w:spacing w:val="10"/>
      <w:sz w:val="26"/>
      <w:szCs w:val="26"/>
      <w:shd w:fill="FFFFFF" w:val="clear"/>
      <w:lang w:bidi="ar-SA"/>
    </w:rPr>
  </w:style>
  <w:style w:type="character" w:styleId="13pt">
    <w:name w:val="Основной текст + 13 pt"/>
    <w:qFormat/>
    <w:rPr>
      <w:rFonts w:ascii="Times New Roman" w:hAnsi="Times New Roman" w:cs="Times New Roman"/>
      <w:b/>
      <w:bCs/>
      <w:spacing w:val="10"/>
      <w:sz w:val="26"/>
      <w:szCs w:val="26"/>
      <w:shd w:fill="FFFFFF" w:val="clear"/>
    </w:rPr>
  </w:style>
  <w:style w:type="character" w:styleId="213">
    <w:name w:val="Основной текст (2) + 13"/>
    <w:qFormat/>
    <w:rPr>
      <w:rFonts w:ascii="Times New Roman" w:hAnsi="Times New Roman" w:cs="Times New Roman"/>
      <w:b/>
      <w:bCs/>
      <w:spacing w:val="0"/>
      <w:sz w:val="27"/>
      <w:szCs w:val="27"/>
      <w:shd w:fill="FFFFFF" w:val="clear"/>
    </w:rPr>
  </w:style>
  <w:style w:type="character" w:styleId="InternetLink">
    <w:name w:val="Hyperlink"/>
    <w:rPr>
      <w:rFonts w:cs="Times New Roman"/>
      <w:color w:val="000000"/>
      <w:u w:val="single"/>
    </w:rPr>
  </w:style>
  <w:style w:type="character" w:styleId="FontStyle16">
    <w:name w:val="Font Style16"/>
    <w:qFormat/>
    <w:rPr>
      <w:rFonts w:ascii="Times New Roman" w:hAnsi="Times New Roman" w:cs="Times New Roman"/>
      <w:sz w:val="22"/>
      <w:szCs w:val="22"/>
    </w:rPr>
  </w:style>
  <w:style w:type="character" w:styleId="22">
    <w:name w:val="Заголовок уровень 2 Знак"/>
    <w:qFormat/>
    <w:rPr>
      <w:b/>
      <w:b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Основной текст1"/>
    <w:basedOn w:val="Normal"/>
    <w:qFormat/>
    <w:pPr>
      <w:shd w:fill="FFFFFF" w:val="clear"/>
      <w:spacing w:lineRule="atLeast" w:line="240" w:before="0" w:after="60"/>
    </w:pPr>
    <w:rPr>
      <w:rFonts w:ascii="Times New Roman" w:hAnsi="Times New Roman" w:cs="Times New Roman"/>
      <w:sz w:val="27"/>
      <w:szCs w:val="27"/>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6">
    <w:name w:val="Пункт-6"/>
    <w:basedOn w:val="Normal"/>
    <w:qFormat/>
    <w:pPr>
      <w:tabs>
        <w:tab w:val="clear" w:pos="708"/>
        <w:tab w:val="left" w:pos="2034" w:leader="none"/>
      </w:tabs>
      <w:spacing w:lineRule="auto" w:line="288" w:before="0" w:after="0"/>
      <w:ind w:left="333" w:firstLine="567"/>
      <w:jc w:val="both"/>
    </w:pPr>
    <w:rPr>
      <w:rFonts w:ascii="Times New Roman" w:hAnsi="Times New Roman" w:cs="Times New Roman"/>
      <w:sz w:val="28"/>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atLeast" w:line="240" w:before="60" w:after="4620"/>
    </w:pPr>
    <w:rPr>
      <w:rFonts w:ascii="Times New Roman" w:hAnsi="Times New Roman" w:cs="Times New Roman"/>
      <w:spacing w:val="10"/>
      <w:sz w:val="26"/>
      <w:szCs w:val="26"/>
      <w:shd w:fill="FFFFFF" w:val="clear"/>
      <w:lang w:val="en-US" w:eastAsia="en-US"/>
    </w:rPr>
  </w:style>
  <w:style w:type="paragraph" w:styleId="Style16">
    <w:name w:val="Абзац списка"/>
    <w:basedOn w:val="Normal"/>
    <w:qFormat/>
    <w:pPr>
      <w:ind w:left="720" w:hanging="0"/>
    </w:pPr>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24">
    <w:name w:val="Заголовок уровень 2"/>
    <w:basedOn w:val="Normal"/>
    <w:qFormat/>
    <w:pPr>
      <w:keepNext w:val="true"/>
      <w:spacing w:lineRule="auto" w:line="240" w:before="240" w:after="60"/>
      <w:jc w:val="center"/>
      <w:outlineLvl w:val="0"/>
    </w:pPr>
    <w:rPr>
      <w:rFonts w:ascii="Times New Roman" w:hAnsi="Times New Roman" w:cs="Times New Roman"/>
      <w:b/>
      <w:bC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main?base=LAW;n=110205;fld=134;dst=102834" TargetMode="External"/><Relationship Id="rId5" Type="http://schemas.openxmlformats.org/officeDocument/2006/relationships/hyperlink" Target="consultantplus://offline/main?base=LAW;n=109344;fld=134;dst=100103" TargetMode="External"/><Relationship Id="rId6" Type="http://schemas.openxmlformats.org/officeDocument/2006/relationships/hyperlink" Target="consultantplus://offline/main?base=LAW;n=116659;fld=134;dst=100211" TargetMode="External"/><Relationship Id="rId7" Type="http://schemas.openxmlformats.org/officeDocument/2006/relationships/hyperlink" Target="consultantplus://offline/main?base=LAW;n=108467;fld=134;dst=100009" TargetMode="External"/><Relationship Id="rId8" Type="http://schemas.openxmlformats.org/officeDocument/2006/relationships/hyperlink" Target="consultantplus://offline/ref=728B4667AB7337803C585C629AD080D456D244B004BA1E366C8307605CC3003759E9C7B6B9h8D9H" TargetMode="External"/><Relationship Id="rId9" Type="http://schemas.openxmlformats.org/officeDocument/2006/relationships/hyperlink" Target="consultantplus://offline/ref=728B4667AB7337803C585C629AD080D456D244B004BA1E366C8307605CC3003759E9C7B6B9h8DBH" TargetMode="External"/><Relationship Id="rId10" Type="http://schemas.openxmlformats.org/officeDocument/2006/relationships/hyperlink" Target="consultantplus://offline/ref=0BA535B60C5063074642061EA7B61938A0926B29ED9A5956D9D170ED0023F229B7C9618B048D6592P2L4G" TargetMode="External"/><Relationship Id="rId11" Type="http://schemas.openxmlformats.org/officeDocument/2006/relationships/hyperlink" Target="consultantplus://offline/ref=0BA535B60C5063074642061EA7B61938A0926B29ED9A5956D9D170ED0023F229B7C9618B048D6996P2LCG" TargetMode="External"/><Relationship Id="rId12" Type="http://schemas.openxmlformats.org/officeDocument/2006/relationships/hyperlink" Target="consultantplus://offline/main?base=LAW;n=117073;fld=134" TargetMode="External"/><Relationship Id="rId13" Type="http://schemas.openxmlformats.org/officeDocument/2006/relationships/hyperlink" Target="consultantplus://offline/main?base=LAW;n=49409;fld=134" TargetMode="External"/><Relationship Id="rId14" Type="http://schemas.openxmlformats.org/officeDocument/2006/relationships/hyperlink" Target="consultantplus://offline/main?base=LAW;n=117057;fld=134;dst=100970"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56:00Z</dcterms:created>
  <dc:creator>Владимир</dc:creator>
  <dc:description/>
  <cp:keywords/>
  <dc:language>en-US</dc:language>
  <cp:lastModifiedBy>Admin</cp:lastModifiedBy>
  <dcterms:modified xsi:type="dcterms:W3CDTF">2012-09-12T11:11:00Z</dcterms:modified>
  <cp:revision>12</cp:revision>
  <dc:subject/>
  <dc:title/>
</cp:coreProperties>
</file>