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</w:t>
      </w:r>
    </w:p>
    <w:p>
      <w:pPr>
        <w:pStyle w:val="Normal"/>
        <w:jc w:val="center"/>
        <w:rPr/>
      </w:pPr>
      <w:r>
        <w:rPr>
          <w:sz w:val="56"/>
          <w:szCs w:val="56"/>
          <w:u w:val="single"/>
        </w:rPr>
        <w:t>Таблица 1.</w:t>
      </w:r>
      <w:r>
        <w:rPr/>
        <w:t xml:space="preserve"> </w:t>
      </w:r>
      <w:r>
        <w:rPr>
          <w:sz w:val="56"/>
          <w:szCs w:val="56"/>
          <w:u w:val="single"/>
        </w:rPr>
        <w:t>Общие основы ведения атаки на Короля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2171700" cy="800100"/>
                <wp:effectExtent l="0" t="5080" r="190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pt" to="350.95pt,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08280</wp:posOffset>
                </wp:positionV>
                <wp:extent cx="1828800" cy="685800"/>
                <wp:effectExtent l="1905" t="5080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4pt" to="530.95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22580</wp:posOffset>
                </wp:positionV>
                <wp:extent cx="0" cy="6858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4pt" to="378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Этапы ата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998855</wp:posOffset>
                </wp:positionV>
                <wp:extent cx="2533650" cy="704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Развитие фигур и борьба за инициати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8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Развитие фигур и борьба за инициатив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998855</wp:posOffset>
                </wp:positionV>
                <wp:extent cx="2647950" cy="704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Развитие фигур и борьба за инициати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8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Развитие фигур и борьба за инициатив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1180</wp:posOffset>
                </wp:positionV>
                <wp:extent cx="800100" cy="248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эта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6pt;mso-wrap-distance-left:9.05pt;mso-wrap-distance-right:9.05pt;mso-wrap-distance-top:0pt;mso-wrap-distance-bottom:0pt;margin-top:4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эта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65480</wp:posOffset>
                </wp:positionV>
                <wp:extent cx="800100" cy="248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эта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6pt;mso-wrap-distance-left:9.05pt;mso-wrap-distance-right:9.05pt;mso-wrap-distance-top:0pt;mso-wrap-distance-bottom:0pt;margin-top:52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эта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139700</wp:posOffset>
                </wp:positionV>
                <wp:extent cx="800100" cy="2489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эта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6pt;mso-wrap-distance-left:9.05pt;mso-wrap-distance-right:9.05pt;mso-wrap-distance-top:0pt;mso-wrap-distance-bottom:0pt;margin-top:11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эта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122555</wp:posOffset>
                </wp:positionV>
                <wp:extent cx="1733550" cy="7048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Атака на ко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6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Атака на ко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9" w:leader="none"/>
              </w:tabs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  <w:t>Вводить в игру новые фиг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ормозить развитие и  ограничивать подвижность фигур противника.                                    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4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роз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4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гроз инициатива исчеза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4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могательная инициатива возникает сама по себе, если есть основная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ушение прикрытия кор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ления Коро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ование.</w:t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Таблица2: Алгоритм подхода к позиции.</w:t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юч работы шахматис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080</wp:posOffset>
                </wp:positionH>
                <wp:positionV relativeFrom="paragraph">
                  <wp:posOffset>1447800</wp:posOffset>
                </wp:positionV>
                <wp:extent cx="2628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14pt" to="477.35pt,11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</w:t>
      </w:r>
      <w:r>
        <w:rPr>
          <w:sz w:val="40"/>
          <w:szCs w:val="40"/>
          <w:lang w:val="en-US"/>
        </w:rPr>
        <w:t xml:space="preserve">I                                                       II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09575</wp:posOffset>
                </wp:positionV>
                <wp:extent cx="2762250" cy="2305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говори с королем сво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олько атакуе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олько фигур защищает ег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жно атакова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жно защищать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32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говори с королем сво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олько атакует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олько фигур защищает ег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жно атакова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жно защищаться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409575</wp:posOffset>
                </wp:positionV>
                <wp:extent cx="2647950" cy="23050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говори с королем против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олько атакуе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олько фигур защищает ег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Можно атаковать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Можно защищать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1.5pt;mso-wrap-distance-left:9.05pt;mso-wrap-distance-right:9.05pt;mso-wrap-distance-top:0pt;mso-wrap-distance-bottom:0pt;margin-top:32.2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говори с королем против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олько атакует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олько фигур защищает ег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Можно атаковать?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Можно защищаться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5480</wp:posOffset>
                </wp:positionH>
                <wp:positionV relativeFrom="paragraph">
                  <wp:posOffset>1270000</wp:posOffset>
                </wp:positionV>
                <wp:extent cx="4572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100pt" to="-216.45pt,1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117475</wp:posOffset>
                </wp:positionV>
                <wp:extent cx="2647950" cy="23050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то делать? Атаковать или защищать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1.5pt;mso-wrap-distance-left:9.05pt;mso-wrap-distance-right:9.05pt;mso-wrap-distance-top:0pt;mso-wrap-distance-bottom:0pt;margin-top:9.2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Что делать? Атаковать или защищаться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0618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3.4pt,27pt" to="-486.4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1180</wp:posOffset>
                </wp:positionH>
                <wp:positionV relativeFrom="paragraph">
                  <wp:posOffset>222885</wp:posOffset>
                </wp:positionV>
                <wp:extent cx="342900" cy="0"/>
                <wp:effectExtent l="635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4pt,17.55pt" to="-216.4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1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звивает чувство опасности</w: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Таблица3: Понимание проблемы атаки Короля</w: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лучаи атаки Короля</w: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1600200" cy="685800"/>
                <wp:effectExtent l="0" t="4445" r="190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278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1600200" cy="685800"/>
                <wp:effectExtent l="1905" t="4445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548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0" cy="4572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360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2762250" cy="16192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ороль застрял в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object w:dxaOrig="2154" w:dyaOrig="19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.15pt;height:17.35pt" filled="f" o:ole="">
                                  <v:imagedata r:id="rId3" o:title=""/>
                                </v:shape>
                                <o:OLEObject Type="Embed" ProgID="" ShapeID="ole_rId2" DrawAspect="Content" ObjectID="_1522279577" r:id="rId2"/>
                              </w:obje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до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Услов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вес в развит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хвачена инициа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7.5pt;mso-wrap-distance-left:9.05pt;mso-wrap-distance-right:9.05pt;mso-wrap-distance-top:0pt;mso-wrap-distance-bottom:0pt;margin-top:1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ороль застрял в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object w:dxaOrig="2154" w:dyaOrig="19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.15pt;height:17.35pt" filled="f" o:ole="">
                            <v:imagedata r:id="rId5" o:title=""/>
                          </v:shape>
                          <o:OLEObject Type="Embed" ProgID="" ShapeID="ole_rId4" DrawAspect="Content" ObjectID="_1216652936" r:id="rId4"/>
                        </w:objec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дос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Услов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вес в развит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хвачена инициат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180975</wp:posOffset>
                </wp:positionV>
                <wp:extent cx="2647950" cy="16192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ль рокировал в короткую сторо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7.5pt;mso-wrap-distance-left:9.05pt;mso-wrap-distance-right:9.05pt;mso-wrap-distance-top:0pt;mso-wrap-distance-bottom:0pt;margin-top:1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роль рокировал в короткую сторон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180975</wp:posOffset>
                </wp:positionV>
                <wp:extent cx="2762250" cy="16192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ль рокировал в длинную сторо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7.5pt;mso-wrap-distance-left:9.05pt;mso-wrap-distance-right:9.05pt;mso-wrap-distance-top:0pt;mso-wrap-distance-bottom:0pt;margin-top:14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роль рокировал в длинную сторон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5480</wp:posOffset>
                </wp:positionH>
                <wp:positionV relativeFrom="paragraph">
                  <wp:posOffset>727075</wp:posOffset>
                </wp:positionV>
                <wp:extent cx="54229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57.25pt" to="-209.7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32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.25pt" to="71.6pt,3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3398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12.25pt" to="-207.4pt,3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12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2.25pt" to="305.6pt,3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19455</wp:posOffset>
                </wp:positionV>
                <wp:extent cx="5715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.65pt" to="35.9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76655</wp:posOffset>
                </wp:positionV>
                <wp:extent cx="5715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65pt" to="35.95pt,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149225</wp:posOffset>
                </wp:positionV>
                <wp:extent cx="9223375" cy="216662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33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788"/>
                              <w:gridCol w:w="4157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.Задержать Короля в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object w:dxaOrig="2154" w:dyaOrig="198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.15pt;height:17.35pt" filled="f" o:ole="">
                                        <v:imagedata r:id="rId7" o:title=""/>
                                      </v:shape>
                                      <o:OLEObject Type="Embed" ProgID="" ShapeID="ole_rId6" DrawAspect="Content" ObjectID="_867731841" r:id="rId6"/>
                                    </w:objec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 Вскрытие позиции и подключение побольше фигур в атаку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 торможение взаимодействия сил противник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 Собственно атака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5pt;height:170.6pt;mso-wrap-distance-left:9pt;mso-wrap-distance-right:9pt;mso-wrap-distance-top:0pt;mso-wrap-distance-bottom:0pt;margin-top:11.7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1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788"/>
                        <w:gridCol w:w="4157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225.2pt,8.45pt" to="263.85pt,8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 xml:space="preserve">1.Задержать Короля в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object w:dxaOrig="2154" w:dyaOrig="198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.15pt;height:17.35pt" filled="f" o:ole="">
                                  <v:imagedata r:id="rId9" o:title=""/>
                                </v:shape>
                                <o:OLEObject Type="Embed" ProgID="" ShapeID="ole_rId8" DrawAspect="Content" ObjectID="_970201558" r:id="rId8"/>
                              </w:obje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en-US" w:eastAsia="en-US"/>
                              </w:rPr>
                              <w:pict>
                                <v:line id="shape_0" from="201.75pt,17.55pt" to="228.8pt,17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Вскрытие позиции и подключение побольше фигур в атаку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торможение взаимодействия сил противника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Собственно атака.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60040</wp:posOffset>
                </wp:positionH>
                <wp:positionV relativeFrom="paragraph">
                  <wp:posOffset>107315</wp:posOffset>
                </wp:positionV>
                <wp:extent cx="491490" cy="635"/>
                <wp:effectExtent l="635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8.45pt" to="263.85pt,8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562225</wp:posOffset>
                </wp:positionH>
                <wp:positionV relativeFrom="paragraph">
                  <wp:posOffset>222885</wp:posOffset>
                </wp:positionV>
                <wp:extent cx="344170" cy="1905"/>
                <wp:effectExtent l="635" t="3683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55pt" to="228.8pt,17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3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Таблица 4: Условия размена фигур при ведении атаки на Короля застрявшего в центре</w: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203835</wp:posOffset>
                </wp:positionV>
                <wp:extent cx="1962150" cy="127635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Можно меняться при миттельшпиле и продолжающейся ата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154.5pt;height:100.5pt;mso-wrap-distance-left:9.05pt;mso-wrap-distance-right:9.05pt;mso-wrap-distance-top:0pt;mso-wrap-distance-bottom:0pt;margin-top:16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Можно меняться при миттельшпиле и продолжающейся ата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13360</wp:posOffset>
                </wp:positionV>
                <wp:extent cx="2400300" cy="95440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меняет развитых защит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увеличивает боевой потенциал свои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15pt;mso-wrap-distance-left:9.05pt;mso-wrap-distance-right:9.05pt;mso-wrap-distance-top:0pt;mso-wrap-distance-bottom:0pt;margin-top:16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меняет развитых защит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увеличивает боевой потенциал сво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457200" cy="457200"/>
                <wp:effectExtent l="10160" t="10160" r="10160" b="1016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2pt" to="278.95pt,61.1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571500" cy="571500"/>
                <wp:effectExtent l="10160" t="10160" r="10160" b="1016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278.95pt,61.15pt" stroked="t" o:allowincell="f" style="position:absolute;flip:x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86000" cy="914400"/>
                <wp:effectExtent l="5080" t="10160" r="8255" b="1079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6.6pt;width:179.95pt;height:71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</wp:posOffset>
                </wp:positionV>
                <wp:extent cx="1257300" cy="8001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така на Короля в </w:t>
                            </w:r>
                            <w:r>
                              <w:rPr>
                                <w:b/>
                              </w:rPr>
                              <w:object w:dxaOrig="2154" w:dyaOrig="198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.15pt;height:17.35pt" filled="f" o:ole="">
                                  <v:imagedata r:id="rId11" o:title=""/>
                                </v:shape>
                                <o:OLEObject Type="Embed" ProgID="" ShapeID="ole_rId10" DrawAspect="Content" ObjectID="_32988419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така на Короля в </w:t>
                      </w:r>
                      <w:r>
                        <w:rPr>
                          <w:b/>
                        </w:rPr>
                        <w:object w:dxaOrig="2154" w:dyaOrig="198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.15pt;height:17.35pt" filled="f" o:ole="">
                            <v:imagedata r:id="rId13" o:title=""/>
                          </v:shape>
                          <o:OLEObject Type="Embed" ProgID="" ShapeID="ole_rId12" DrawAspect="Content" ObjectID="_804353935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color w:val="008000"/>
          <w:sz w:val="48"/>
          <w:szCs w:val="48"/>
          <w:u w:val="single"/>
          <w:lang w:val="en-US" w:eastAsia="en-US"/>
        </w:rPr>
      </w:pPr>
      <w:r>
        <w:rPr>
          <w:b/>
          <w:color w:val="008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028700" cy="914400"/>
                <wp:effectExtent l="635" t="10795" r="952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305.95pt,77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43pt;margin-top:6pt;width:26.95pt;height:26.95pt;mso-wrap-style:none;v-text-anchor:middle">
                <v:fill o:detectmouseclick="t" type="solid" color2="#330033"/>
                <v:stroke color="green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098" w:leader="none"/>
        </w:tabs>
        <w:jc w:val="center"/>
        <w:rPr>
          <w:b/>
          <w:b/>
          <w:color w:val="FF0000"/>
          <w:sz w:val="48"/>
          <w:szCs w:val="48"/>
          <w:u w:val="single"/>
          <w:lang w:val="en-US" w:eastAsia="en-US"/>
        </w:rPr>
      </w:pPr>
      <w:r>
        <w:rPr>
          <w:b/>
          <w:color w:val="FF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1915</wp:posOffset>
                </wp:positionH>
                <wp:positionV relativeFrom="paragraph">
                  <wp:posOffset>-1074420</wp:posOffset>
                </wp:positionV>
                <wp:extent cx="0" cy="1600200"/>
                <wp:effectExtent l="14605" t="0" r="1460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-84.6pt" to="306.45pt,41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2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1815</wp:posOffset>
                </wp:positionH>
                <wp:positionV relativeFrom="paragraph">
                  <wp:posOffset>-771525</wp:posOffset>
                </wp:positionV>
                <wp:extent cx="342900" cy="342900"/>
                <wp:effectExtent l="5080" t="5080" r="571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43.45pt;margin-top:-60.75pt;width:26.95pt;height:26.95pt;mso-wrap-style:none;v-text-anchor:middle">
                <v:fill o:detectmouseclick="t" type="solid" color2="#006633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868680</wp:posOffset>
                </wp:positionV>
                <wp:extent cx="2857500" cy="0"/>
                <wp:effectExtent l="0" t="43180" r="0" b="431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4pt" to="494.95pt,68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</wp:posOffset>
                </wp:positionV>
                <wp:extent cx="228600" cy="342900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5pt;margin-top:59.4pt;width:17.95pt;height:26.95pt;mso-wrap-style:none;v-text-anchor:middle">
                <v:fill o:detectmouseclick="t" type="solid" color2="#330033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457200"/>
                <wp:effectExtent l="43180" t="0" r="431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59.35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097280</wp:posOffset>
                </wp:positionV>
                <wp:extent cx="0" cy="457200"/>
                <wp:effectExtent l="43180" t="0" r="431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6.4pt" to="324pt,122.3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754380</wp:posOffset>
                </wp:positionV>
                <wp:extent cx="228600" cy="34290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59.4pt;width:17.95pt;height:26.95pt;mso-wrap-style:none;v-text-anchor:middle">
                <v:fill o:detectmouseclick="t" type="solid" color2="#006633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097280</wp:posOffset>
                </wp:positionV>
                <wp:extent cx="0" cy="457200"/>
                <wp:effectExtent l="43180" t="0" r="431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6.4pt" to="387pt,122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583180</wp:posOffset>
                </wp:positionV>
                <wp:extent cx="0" cy="685800"/>
                <wp:effectExtent l="43180" t="0" r="4318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3.4pt" to="324pt,257.3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0</wp:posOffset>
                </wp:positionH>
                <wp:positionV relativeFrom="paragraph">
                  <wp:posOffset>1440180</wp:posOffset>
                </wp:positionV>
                <wp:extent cx="914400" cy="1257300"/>
                <wp:effectExtent l="14605" t="0" r="63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13.4pt;width:71.95pt;height:99pt" coordorigin="9900,2268" coordsize="1439,1980">
                <v:line id="shape_0" from="9900,2449" to="9900,424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900,2268" to="11339,352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1211580</wp:posOffset>
                </wp:positionV>
                <wp:extent cx="0" cy="800100"/>
                <wp:effectExtent l="14605" t="0" r="14605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5.4pt" to="558pt,158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1554480</wp:posOffset>
                </wp:positionV>
                <wp:extent cx="800100" cy="0"/>
                <wp:effectExtent l="0" t="14605" r="0" b="1460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2.4pt" to="593.95pt,1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2011680</wp:posOffset>
                </wp:positionV>
                <wp:extent cx="342900" cy="342900"/>
                <wp:effectExtent l="5080" t="5080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22pt;margin-top:158.4pt;width:26.95pt;height:26.95pt;mso-wrap-style:none;v-text-anchor:middle">
                <v:fill o:detectmouseclick="t" type="solid" color2="#006633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2468880</wp:posOffset>
                </wp:positionV>
                <wp:extent cx="342900" cy="342900"/>
                <wp:effectExtent l="5080" t="5080" r="5715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22pt;margin-top:194.4pt;width:26.95pt;height:26.95pt;mso-wrap-style:none;v-text-anchor:middle">
                <v:fill o:detectmouseclick="t" type="solid" color2="#330033"/>
                <v:stroke color="green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3154680</wp:posOffset>
                </wp:positionV>
                <wp:extent cx="0" cy="1143000"/>
                <wp:effectExtent l="14605" t="0" r="1460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8.4pt" to="495pt,338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1554480</wp:posOffset>
                </wp:positionV>
                <wp:extent cx="2514600" cy="2286000"/>
                <wp:effectExtent l="10160" t="0" r="0" b="1079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2.4pt" to="692.95pt,302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2354580</wp:posOffset>
                </wp:positionV>
                <wp:extent cx="571500" cy="457200"/>
                <wp:effectExtent l="9525" t="11430" r="9525" b="1143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85.4pt" to="557.95pt,221.35pt" stroked="t" o:allowincell="f" style="position:absolute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2354580</wp:posOffset>
                </wp:positionV>
                <wp:extent cx="457200" cy="571500"/>
                <wp:effectExtent l="11430" t="9525" r="11430" b="952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57.95pt,230.35pt" stroked="t" o:allowincell="f" style="position:absolute;flip:x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6600</wp:posOffset>
                </wp:positionH>
                <wp:positionV relativeFrom="paragraph">
                  <wp:posOffset>3268980</wp:posOffset>
                </wp:positionV>
                <wp:extent cx="342900" cy="342900"/>
                <wp:effectExtent l="5080" t="5080" r="571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58pt;margin-top:257.4pt;width:26.95pt;height:26.95pt;mso-wrap-style:none;v-text-anchor:middle">
                <v:fill o:detectmouseclick="t" type="solid" color2="#006633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6600</wp:posOffset>
                </wp:positionH>
                <wp:positionV relativeFrom="paragraph">
                  <wp:posOffset>3726180</wp:posOffset>
                </wp:positionV>
                <wp:extent cx="342900" cy="342900"/>
                <wp:effectExtent l="5080" t="5080" r="5715" b="571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58pt;margin-top:293.4pt;width:26.95pt;height:26.95pt;mso-wrap-style:none;v-text-anchor:middle">
                <v:fill o:detectmouseclick="t" type="solid" color2="#330033"/>
                <v:stroke color="green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0</wp:posOffset>
                </wp:positionH>
                <wp:positionV relativeFrom="paragraph">
                  <wp:posOffset>3268980</wp:posOffset>
                </wp:positionV>
                <wp:extent cx="571500" cy="457200"/>
                <wp:effectExtent l="9525" t="11430" r="9525" b="1143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7.4pt" to="593.95pt,293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paragraph">
                  <wp:posOffset>3268980</wp:posOffset>
                </wp:positionV>
                <wp:extent cx="457200" cy="457200"/>
                <wp:effectExtent l="10160" t="10160" r="10160" b="1016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7.4pt" to="584.95pt,293.35pt" stroked="t" o:allowincell="f" style="position:absolute;flip:x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744855</wp:posOffset>
                </wp:positionV>
                <wp:extent cx="3219450" cy="590550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Миттельшп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46.5pt;mso-wrap-distance-left:9.05pt;mso-wrap-distance-right:9.05pt;mso-wrap-distance-top:0pt;mso-wrap-distance-bottom:0pt;margin-top:5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Миттельшп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1275</wp:posOffset>
                </wp:positionH>
                <wp:positionV relativeFrom="paragraph">
                  <wp:posOffset>744855</wp:posOffset>
                </wp:positionV>
                <wp:extent cx="3219450" cy="5905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Эндшп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46.5pt;mso-wrap-distance-left:9.05pt;mso-wrap-distance-right:9.05pt;mso-wrap-distance-top:0pt;mso-wrap-distance-bottom:0pt;margin-top:58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Эндшп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2737485" cy="382905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, Л, К, С, П. -            + миттельшп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0.15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., Л, К, С, П. -            + миттельшп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3775</wp:posOffset>
                </wp:positionH>
                <wp:positionV relativeFrom="paragraph">
                  <wp:posOffset>1659255</wp:posOffset>
                </wp:positionV>
                <wp:extent cx="2647950" cy="933450"/>
                <wp:effectExtent l="0" t="0" r="0" b="0"/>
                <wp:wrapSquare wrapText="bothSides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ельзя меняться при переходе в эндшп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зиции =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208.5pt;height:73.5pt;mso-wrap-distance-left:9.05pt;mso-wrap-distance-right:9.05pt;mso-wrap-distance-top:0pt;mso-wrap-distance-bottom:0pt;margin-top:13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Нельзя меняться при переходе в эндшпи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озиции =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3259455</wp:posOffset>
                </wp:positionV>
                <wp:extent cx="2647950" cy="933450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Можно меняться при переходе в Эндшпиль, если лишни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208.5pt;height:73.5pt;mso-wrap-distance-left:9.05pt;mso-wrap-distance-right:9.05pt;mso-wrap-distance-top:0pt;mso-wrap-distance-bottom:0pt;margin-top:256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Можно меняться при переходе в Эндшпиль, если лишни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</wp:posOffset>
                </wp:positionV>
                <wp:extent cx="1485900" cy="45720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Раз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Разм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Шкала : Лестница цен в шахматной игре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(классическая шкала цен в шахматной игре)</w:t>
      </w:r>
    </w:p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9144000" cy="5372100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372280"/>
                          <a:chOff x="0" y="0"/>
                          <a:chExt cx="914400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. ат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6480"/>
                            <a:ext cx="594360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к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чередь х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решен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9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2057400"/>
                            <a:ext cx="22860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0" y="1828080"/>
                            <a:ext cx="594360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имущество  в цент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неопределен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борьба за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657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00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343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34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686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3200400"/>
                            <a:ext cx="424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886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К =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543480"/>
                            <a:ext cx="391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4229280"/>
                            <a:ext cx="404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467400">
                            <a:off x="6966720" y="1834560"/>
                            <a:ext cx="468720" cy="3200400"/>
                          </a:xfrm>
                          <a:custGeom>
                            <a:avLst/>
                            <a:gdLst>
                              <a:gd name="textAreaLeft" fmla="*/ 169920 w 265680"/>
                              <a:gd name="textAreaRight" fmla="*/ 266040 w 265680"/>
                              <a:gd name="textAreaTop" fmla="*/ 47160 h 1814400"/>
                              <a:gd name="textAreaBottom" fmla="*/ 176724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71"/>
                                </a:lnTo>
                                <a:cubicBezTo>
                                  <a:pt x="10800" y="9471"/>
                                  <a:pt x="5400" y="10371"/>
                                  <a:pt x="0" y="10371"/>
                                </a:cubicBezTo>
                                <a:cubicBezTo>
                                  <a:pt x="5400" y="10371"/>
                                  <a:pt x="10800" y="11271"/>
                                  <a:pt x="10800" y="1217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29718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29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229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8pt;width:720pt;height:423pt" coordorigin="360,336" coordsize="144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3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. ата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1055;width:9359;height: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ктив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очередь х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решен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,3576" to="4499,3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576" to="4500,5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5736" to="7919,5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5736" to="8100,6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416" to="540,3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416" to="1439,1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1416" to="1440,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2136" to="1979,2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136" to="1980,2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676" to="2699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2676" to="2700,3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3036" to="4139,3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036" to="4140,3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0;top:14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21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26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30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0;top:3576;width:3599;height:2161">
                  <v:line id="shape_0" from="4500,5736" to="8099,5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3576" to="4500,5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0,3576" to="5399,3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3576" to="5400,4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4296" to="5939,4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4296" to="5940,4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4836" to="6659,4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4836" to="6660,5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5196" to="8099,5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5196" to="8100,5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80;top:37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44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483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51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00;top:3215;width:9359;height: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имущество  в цент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неопределен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борьба за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0,6096" to="9719,6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6096" to="9720,66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0,6636" to="10800,7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6636" to="10799,6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0,7176" to="12239,7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40,7176" to="12240,7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40,7716" to="13679,7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40;top:5376;width:668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0;top:645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К =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79;top:5916;width:615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8;top:6996;width:636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331;top:3226;width:737;height:5039;mso-wrap-style:none;v-text-anchor:middle;rotation:108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0980;top:501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,3576" to="540,8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576" to="4500,8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5196" to="8100,8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7716" to="4499,77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500,8256" to="8099,82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80;top:69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753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истематизация)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Основы тактических идей в игре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  <w:gridCol w:w="2559"/>
        <w:gridCol w:w="2559"/>
      </w:tblGrid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на побед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чья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сопротивлен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точный мат. Перев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ное напад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пость, п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иг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ушки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7750</wp:posOffset>
                </wp:positionH>
                <wp:positionV relativeFrom="paragraph">
                  <wp:posOffset>-3550285</wp:posOffset>
                </wp:positionV>
                <wp:extent cx="685800" cy="7886700"/>
                <wp:effectExtent l="10160" t="0" r="9525" b="127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788688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175680 h 4471200"/>
                            <a:gd name="textAreaBottom" fmla="*/ 429552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56"/>
                                <a:pt x="10800" y="2712"/>
                              </a:cubicBezTo>
                              <a:lnTo>
                                <a:pt x="10800" y="13465"/>
                              </a:lnTo>
                              <a:cubicBezTo>
                                <a:pt x="10800" y="14821"/>
                                <a:pt x="5400" y="16177"/>
                                <a:pt x="0" y="16177"/>
                              </a:cubicBezTo>
                              <a:cubicBezTo>
                                <a:pt x="5400" y="16177"/>
                                <a:pt x="10800" y="17533"/>
                                <a:pt x="10800" y="18889"/>
                              </a:cubicBezTo>
                              <a:lnTo>
                                <a:pt x="10800" y="18888"/>
                              </a:lnTo>
                              <a:cubicBezTo>
                                <a:pt x="10800" y="2024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-279.6pt;width:53.95pt;height:620.95pt;mso-wrap-style:none;v-text-anchor:middle;rotation:90" type="_x0000_t87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257300" cy="342900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крытый ш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крытый ш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1257300" cy="34290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йной ш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ойной ш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41910</wp:posOffset>
                </wp:positionV>
                <wp:extent cx="1028700" cy="342900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33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pt" to="396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379730</wp:posOffset>
                </wp:positionV>
                <wp:extent cx="1600200" cy="342900"/>
                <wp:effectExtent l="0" t="0" r="0" b="0"/>
                <wp:wrapSquare wrapText="bothSides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йного смыс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9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ойного смы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2305050" cy="819150"/>
                <wp:effectExtent l="0" t="0" r="0" b="0"/>
                <wp:wrapSquare wrapText="bothSides"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од – ви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од – ви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-664210</wp:posOffset>
                </wp:positionV>
                <wp:extent cx="0" cy="342900"/>
                <wp:effectExtent l="38100" t="0" r="3810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52.3pt" to="477pt,-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1847850" cy="476250"/>
                <wp:effectExtent l="0" t="0" r="0" b="0"/>
                <wp:wrapSquare wrapText="bothSides"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од – 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од – 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77075</wp:posOffset>
                </wp:positionH>
                <wp:positionV relativeFrom="paragraph">
                  <wp:posOffset>12065</wp:posOffset>
                </wp:positionV>
                <wp:extent cx="1733550" cy="47625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од – свя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9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од – свя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0" r="3810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180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0" r="3810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351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72400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0" r="3810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1pt" to="612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38100" r="38100" b="3810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07pt,64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38100" r="38735" b="3810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pt" to="423pt,64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43800</wp:posOffset>
                </wp:positionH>
                <wp:positionV relativeFrom="paragraph">
                  <wp:posOffset>128270</wp:posOffset>
                </wp:positionV>
                <wp:extent cx="0" cy="685800"/>
                <wp:effectExtent l="38100" t="38100" r="38100" b="3810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1pt" to="594pt,64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356870</wp:posOffset>
                </wp:positionV>
                <wp:extent cx="2400300" cy="342900"/>
                <wp:effectExtent l="0" t="0" r="0" b="0"/>
                <wp:wrapSquare wrapText="bothSides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ализация цели и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8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ализация цели иг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242570</wp:posOffset>
                </wp:positionV>
                <wp:extent cx="1714500" cy="34290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, завое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т, завое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29500</wp:posOffset>
                </wp:positionH>
                <wp:positionV relativeFrom="paragraph">
                  <wp:posOffset>242570</wp:posOffset>
                </wp:positionV>
                <wp:extent cx="2057400" cy="342900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.1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гот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9275</wp:posOffset>
                </wp:positionH>
                <wp:positionV relativeFrom="paragraph">
                  <wp:posOffset>454660</wp:posOffset>
                </wp:positionV>
                <wp:extent cx="6305550" cy="476250"/>
                <wp:effectExtent l="0" t="0" r="0" b="0"/>
                <wp:wrapSquare wrapText="bothSides"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влечение на знакомый 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35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влечение на знакомый 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33375</wp:posOffset>
                </wp:positionV>
                <wp:extent cx="0" cy="571500"/>
                <wp:effectExtent l="38100" t="0" r="3810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25pt" to="270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333375</wp:posOffset>
                </wp:positionV>
                <wp:extent cx="0" cy="571500"/>
                <wp:effectExtent l="38100" t="0" r="3810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25pt" to="378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333375</wp:posOffset>
                </wp:positionV>
                <wp:extent cx="0" cy="571500"/>
                <wp:effectExtent l="38100" t="0" r="3810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6.25pt" to="495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9375</wp:posOffset>
                </wp:positionH>
                <wp:positionV relativeFrom="paragraph">
                  <wp:posOffset>544830</wp:posOffset>
                </wp:positionV>
                <wp:extent cx="4476750" cy="476250"/>
                <wp:effectExtent l="0" t="0" r="0" b="0"/>
                <wp:wrapSquare wrapText="bothSides"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влечение противника для вы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42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влечение противника для вы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06:00Z</dcterms:created>
  <dc:creator>Катерина</dc:creator>
  <dc:description/>
  <dc:language>en-US</dc:language>
  <cp:lastModifiedBy>Деняпкин К.Ф.</cp:lastModifiedBy>
  <dcterms:modified xsi:type="dcterms:W3CDTF">2007-11-08T10:04:00Z</dcterms:modified>
  <cp:revision>61</cp:revision>
  <dc:subject/>
  <dc:title>II разряд</dc:title>
</cp:coreProperties>
</file>