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ак растят полководцев в Набережных Челнах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иктор Гончаров, заслуженный тренер России</w:t>
      </w:r>
    </w:p>
    <w:p>
      <w:pPr>
        <w:pStyle w:val="Normal"/>
        <w:spacing w:lineRule="auto" w:line="240" w:before="0" w:after="0"/>
        <w:ind w:firstLine="22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одитель к тренеру пришёл,</w:t>
      </w:r>
    </w:p>
    <w:p>
      <w:pPr>
        <w:pStyle w:val="Normal"/>
        <w:spacing w:lineRule="auto" w:line="240" w:before="0" w:after="0"/>
        <w:ind w:firstLine="22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 спросил родитель:</w:t>
      </w:r>
    </w:p>
    <w:p>
      <w:pPr>
        <w:pStyle w:val="Normal"/>
        <w:spacing w:lineRule="auto" w:line="240" w:before="0" w:after="0"/>
        <w:ind w:firstLine="22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ребенка научить</w:t>
      </w:r>
    </w:p>
    <w:p>
      <w:pPr>
        <w:pStyle w:val="Normal"/>
        <w:spacing w:lineRule="auto" w:line="240" w:before="0" w:after="0"/>
        <w:ind w:firstLine="221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Чтоб полководец выше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 помощью шахмат эффективно обучить и воспитать юных?  Однозначно на этот вопрос не сможет ответить ни один тренер.  Когда ко мне обратились с этим вопросом, пришлось искать ответ. Я решил обобщить опыт работы в шахматном клубе «Этюд» г. Набережные Челн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1988 году совместно с институтом физкультуры (ИФК) при клубе была создана Шахматная Академия Российских Провинций (ШАРП).Накопленный материал по обучению шахматам предлагается всем заинтересованным наставника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и стартовых вопроса, на которые надо обратить внимание - как на базовый фундамент обуч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прос 1. Зачем Вы хотите обучать шахматам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чевидно, что все знают ответ. Обычно он таков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мышления (научить анализу, синтезу, сравнению);для формирования жизненно важных навыков(предугадывать замыслы собеседника, держать удар); для умения принимать решенияимногое  другое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это правильно, но вам предлагается остановить внимание на двух ключевых моментах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бучитьПОНИМАНИЮсущего,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детерминированной (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можно слово заменить, сложное?</w:t>
      </w:r>
      <w:r>
        <w:rPr>
          <w:rFonts w:cs="Times New Roman" w:ascii="Times New Roman" w:hAnsi="Times New Roman"/>
          <w:bCs/>
          <w:sz w:val="28"/>
          <w:szCs w:val="28"/>
        </w:rPr>
        <w:t>) САМОСТОЯТЕЛЬ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ш ответ на первый вопрос: ПОНИМАНИЕ и САМОСТОЯТЕЛЬНОСТ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 2. Как добиться осуществления поставленной цели?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ется использовать в первые два года шахматных занятий наглядно-образный методобучения (НОМ), а затем нейро-лингвистическую подготовку(НЛП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 3. Как сохранить учеников на протяжении учебного процесса в продолжение 5-7 лет?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шная работа тренера заключается в умении обеспечить с первого занятия интерес к шахматным занятиям, затем добиваться устойчивого интереса к тренировкам(от занятия к занятию) и сформировать чувство любви к системе тренировок, как серьезной информационной дисциплин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ахматы способствуют воспитанию личности только тогда, когда удается достигнуть у ученика единства: любви к занятиям, пониманию процесса противоборства за доской и достижения инсайта (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не очень понятное сл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) при принятии решений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вом этапе развития юного шахматиста Вампредлагается обучить ребенка пониманию содержанию процесса игры, приведённого в виде наглядных пособий (Схема 1 и схема 2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163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4476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робно с наглядными материалами можно ознакомиться на сайте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bches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разделе ШАРП. 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22:00Z</dcterms:created>
  <dc:creator>Admin</dc:creator>
  <dc:description/>
  <dc:language>en-US</dc:language>
  <cp:lastModifiedBy>Konstantin</cp:lastModifiedBy>
  <cp:lastPrinted>2019-10-25T19:42:00Z</cp:lastPrinted>
  <dcterms:modified xsi:type="dcterms:W3CDTF">2019-11-01T10:22:00Z</dcterms:modified>
  <cp:revision>2</cp:revision>
  <dc:subject/>
  <dc:title/>
</cp:coreProperties>
</file>