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ы коллегам (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ся постоянн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тренер является воспитателем ума начинающих шахматистов. Передавая свои знания в голову ученика, надо проектировать, что будет делаться в его голов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знания выступают инструментом, с помощью которого начинающий шахматист будет осуществлять самостоятельно свои шаги в процессе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о важно, чтобы полученные знания воспринимались не как путевка в мир чужих штампов и схем, а как опора для создания новых знаний и путей игры в соответствии со своим стил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нужны шахматисту с точки зрения практического применения в иг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ственного труда на тренировке (когда не работает ни память, ни мышление, ни эмоции) – причина отхода детей от занятий шахмат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нигой, выполнение обязательных домашних заданий под контролем взрослых – единственный путь развития шахматис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ложнее умения и навыки, которые освоит юный шахматист, тем более высокого уровня он достигнет в своем умственном развит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шахматистов – это программа из двух частей. Первая часть – шахматы без шахмат (многие считают это необязательным), вторая часть – шахматы с шахматами (обязательная составляющая), если они осознаются учащими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ахматами без шахмат – сама суть интеллектуального саморазвития ученика. Цепочка: подумал – проговорил – сделал! Самостоятельное развитие на базе освоенной и понимаемой информации – путь к успе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 мира Т.Петросян говорил: «Шахматам нельзя научить!» Он был частично прав. Нельзя научить, если нет желания ученика. Но шахматам можно научиться! Сегодня запись в шахматный кружок ученика, у которого есть желание, ручка и тетрадь обязательно приведет к эффективности шахматного обучения. Уточним Т.Петросяна: «Шахматам нельзя научить, но можно научиться!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амообразования, без общения с информацией (книгой и т.п.), без напряжения умственных сил (памяти, мышления, внимания, воли) нельзя возвеличить самого себ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се больше требует обновления знаний, пересмотра ранее полученного багажа, самообновления – потеря этого катализатора саморазвития (должно осуществляться постоянно) приведет к депрессии. Суть подавленности – личность шахматиста ничего не хочет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желания учиться – все усилия тренера превращаются в пыль (пра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краска мысли у ученика – источник желания учиться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должен помнить: его умственный труд отличается от умственного труд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ое желание у юных шахматистов достигается разумной мотивацией. Тренер планирует, организует, осуществляет тренировку и всегда обязан заинтересовать его на занятиях. Ученика надо замотивировать тем, что для воспитанника значимо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спортивное выступление – результат осмыслено приобретенных зн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етей, которые бы не хотели бы учиться с самого начала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ься с первых уроков – неправильное обучение! Не уча учиться ребенка – тренер порождает неум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трудиться на занятиях по шахматам порождает нежелание. Нежелание порождает лень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о от лени – учить юного шахматиста самостоятельно трудиться в младшем возрас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свет мысли – вопросы ученика! Вопросы озаряют чувства, творчество, красоту, обогащают ребенка и его иг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в душе ребенка, желание придти на тренировку – показатель труда тренера, работающего с душ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всегда присутствует любознательность и любопытство. Нельзя убить у него эти ка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юного шахматиста появляется потребность ответить на вопрос (вызвать эту потребность – значит поставить цель ученику) – начинается мышление на тренировке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с большой тревогой должен думать о психозе в погоне за победами! (Родители, окружение детей жаждут первых мест). Юные неокрепшие души покалечить легко, легко и отлучить от развития посредством шахмат! Надо применять оценки более весомые, чем оценка ребенка по набранным очкам. Оценка знаний и умений юных шахматистов – непростое дел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рост ученика надо показывать объективно и постоянно. Это позволит ученику осознать себя и сознательно развиваться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красота – тончайшее оружие тренера по шахматам. Изучайте детскую литературу, новые произведения (мультфильмы) детских писателей и берите их находки на вооружение в работе на занятиях по шахмат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учивайте с детьми, добивайтесь понимания! Вопросы: «Зачем?», «Чем он тебе угрожает?» и т.п. Будите сознание детей вопросом. Вопрос должен быть интересным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хочет  юный шахматист? Что хочу я? Чего боится ученик? Чего боюсь я? Вот простая схема «Я - учени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тр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уче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оч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хоч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ою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боитс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сможе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я - тр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он уче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, тренировка, занятия – творчество. Учиться творить каждый раз, каждую тренировку и успех придет. Ученик скажет спасибо!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! И память о тренере – высшая оценка работы наставника шахмат, которая достигается в процессе общения на шахматной тренир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2:00Z</dcterms:created>
  <dc:creator>Konstantin</dc:creator>
  <dc:description/>
  <dc:language>en-US</dc:language>
  <cp:lastModifiedBy>Konstantin</cp:lastModifiedBy>
  <dcterms:modified xsi:type="dcterms:W3CDTF">2015-10-21T13:22:00Z</dcterms:modified>
  <cp:revision>2</cp:revision>
  <dc:subject/>
  <dc:title/>
</cp:coreProperties>
</file>