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ужно знать судье по шахматам?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организации шахматного спорта построена на научной организации судейского труда (НОСТ) и состоит из компонентов, включающих знания: юридические, финансовые (экономические),  психологические, педагогические и спортивные (Схема № 1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1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НОСТ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организации шахматного спорта включает компонент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1230"/>
        <w:gridCol w:w="239"/>
        <w:gridCol w:w="1318"/>
        <w:gridCol w:w="239"/>
        <w:gridCol w:w="1187"/>
        <w:gridCol w:w="239"/>
        <w:gridCol w:w="8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(экономический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. Личность спортсме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</w:t>
            </w:r>
          </w:p>
        </w:tc>
      </w:tr>
      <w:tr>
        <w:trPr>
          <w:trHeight w:val="695" w:hRule="atLeast"/>
          <w:cantSplit w:val="true"/>
        </w:trPr>
        <w:tc>
          <w:tcPr>
            <w:tcW w:w="6634" w:type="dxa"/>
            <w:gridSpan w:val="9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7035</wp:posOffset>
                      </wp:positionH>
                      <wp:positionV relativeFrom="paragraph">
                        <wp:posOffset>-2034540</wp:posOffset>
                      </wp:positionV>
                      <wp:extent cx="236220" cy="4380230"/>
                      <wp:effectExtent l="15240" t="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6160" cy="4380120"/>
                              </a:xfrm>
                              <a:custGeom>
                                <a:avLst/>
                                <a:gdLst>
                                  <a:gd name="textAreaLeft" fmla="*/ 0 w 133920"/>
                                  <a:gd name="textAreaRight" fmla="*/ 48240 w 133920"/>
                                  <a:gd name="textAreaTop" fmla="*/ 64440 h 2483280"/>
                                  <a:gd name="textAreaBottom" fmla="*/ 2418840 h 248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32.1pt;margin-top:-160.25pt;width:18.55pt;height:344.85pt;mso-wrap-style:none;v-text-anchor:middle;rotation:90" type="_x0000_t88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ных компонентов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ное мероприятие состоит для судьи: из организации турнира и правильного его проведения, применяя правила шахмат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и центральным моментом в организации шахматных мероприятий является проведение его бесконфликтно. Применять шахматные правила сегодня – это большое искусство. Главное противоречие в том, что организаторы желают бесконфликтность в проведении турнира, а правила в современном виде являются, по сути дела, карательными, ограничительными, пресекательными и вызывают у игроков агрессивное поведение (Схема № 2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 2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39"/>
        <w:gridCol w:w="2486"/>
        <w:gridCol w:w="76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(спонсор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соревнован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мпромиссность</w:t>
            </w:r>
          </w:p>
        </w:tc>
      </w:tr>
      <w:tr>
        <w:trPr>
          <w:trHeight w:val="2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, проводящий шахматны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бригад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сильнейш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для разрешения конфликта интересов, применяя правила шахмат, которые носят характер карательный, ограничительный, пресекательны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конфликт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этих обстоятельств, актуально ввести алгоритм подготовки и допуска судьи к соревнованиям, образно говоря – определить,  технологию вступления судьи в свои права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видится такой вектор действий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кументации по турниру, которая включает: должностные обязанности, номенклатуру выполняемых обязанностей, заключенные договора на конкретный турни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ии и практики судейства через процесс науч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рганизация, подготовка, руководство и проведение соревно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сорев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№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дготовки судь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4451350" cy="1366520"/>
                <wp:effectExtent l="635" t="63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140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4pt;margin-top:15.7pt;width:350.45pt;height:107.5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учения: теория и практ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рганиз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решить все вопросы возможно, ответив на вопрос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 научиться управлять участниками турнира</w:t>
      </w:r>
      <w:r>
        <w:rPr>
          <w:rFonts w:cs="Times New Roman" w:ascii="Times New Roman" w:hAnsi="Times New Roman"/>
          <w:sz w:val="24"/>
          <w:szCs w:val="24"/>
        </w:rPr>
        <w:t>. Психология заставляет накапливать знания об участниках соревнований, составить таблицу конфликтов на шахматных турнирах, хорошо изучить свою личность для бесконфликтного суде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хматная Академия Российских Провинц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шахмат г.Набережные Чел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ДО «ДЮСШ «Этюд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служебного поль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АОУ ДОД «ДЮСШ «Этю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.И.Гон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утях к научной организации суде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шахмат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.Набережные Челны, 2016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0:00Z</dcterms:created>
  <dc:creator>Konstantin</dc:creator>
  <dc:description/>
  <dc:language>en-US</dc:language>
  <cp:lastModifiedBy>Konstantin</cp:lastModifiedBy>
  <cp:lastPrinted>2016-02-11T11:29:00Z</cp:lastPrinted>
  <dcterms:modified xsi:type="dcterms:W3CDTF">2016-02-11T11:40:00Z</dcterms:modified>
  <cp:revision>2</cp:revision>
  <dc:subject/>
  <dc:title/>
</cp:coreProperties>
</file>