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хматная Академия Российских Прови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УДО «ДЮСШ «Этю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ция шахмат г.Набережные Челн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ам ДЮСШ «Этюд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лужебного пользования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БАЗОВЫЕ ТРЕБ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 тренерско-преподавательскому составу ДЮСШ «ЭТЮД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7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/</w:t>
      </w:r>
      <w:r>
        <w:rPr>
          <w:rFonts w:cs="Times New Roman" w:ascii="Times New Roman" w:hAnsi="Times New Roman"/>
          <w:b/>
          <w:sz w:val="56"/>
          <w:szCs w:val="56"/>
        </w:rPr>
        <w:t>2018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(тези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луженный тренер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И.Гончар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.Набережные Чел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вгуст 2017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ружие тренера – его триада -  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три)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С: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Смелость,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вобода,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овесть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использование доступной и понятной реч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дико-биологические исследования позволили ученым сделать </w:t>
      </w:r>
      <w:r>
        <w:rPr>
          <w:rFonts w:cs="Times New Roman" w:ascii="Times New Roman" w:hAnsi="Times New Roman"/>
          <w:b/>
          <w:sz w:val="32"/>
          <w:szCs w:val="32"/>
        </w:rPr>
        <w:t>вывод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Необходимо снизить зависимость ребенка от компьютера до «0»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Если ребенок не привыкнет к экрану в период с 6 до 12 лет, он не захочет и пото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и образ на экране вредит воображению ребенка.</w:t>
      </w:r>
    </w:p>
    <w:p>
      <w:pPr>
        <w:pStyle w:val="Style16"/>
        <w:ind w:left="3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ребенком нужно говорить строго, но не грубо. Но и не лилейничать 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ипы тренеров</w:t>
      </w:r>
    </w:p>
    <w:p>
      <w:pPr>
        <w:pStyle w:val="Style16"/>
        <w:ind w:left="88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то закладывает тренер в ученика?                    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81280</wp:posOffset>
                </wp:positionV>
                <wp:extent cx="2644140" cy="1906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190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ч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такое ИСТИН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pt;margin-top:6.4pt;width:208.15pt;height:1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че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такое ИСТИН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71755</wp:posOffset>
                </wp:positionV>
                <wp:extent cx="138303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Ложь Зависть З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76pt;mso-wrap-distance-left:9.05pt;mso-wrap-distance-right:9.05pt;mso-wrap-distance-top:0pt;mso-wrap-distance-bottom:0pt;margin-top:5.6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Ложь Зависть З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305</wp:posOffset>
                </wp:positionH>
                <wp:positionV relativeFrom="paragraph">
                  <wp:posOffset>179705</wp:posOffset>
                </wp:positionV>
                <wp:extent cx="1390650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Любовь Доб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Ис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4.5pt;mso-wrap-distance-left:9.05pt;mso-wrap-distance-right:9.05pt;mso-wrap-distance-top:0pt;mso-wrap-distance-bottom:0pt;margin-top:14.1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Любовь Добр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Ист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1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3.                                                                     4.    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38430</wp:posOffset>
                </wp:positionV>
                <wp:extent cx="181356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БМАН ПОДЛ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55.5pt;mso-wrap-distance-left:9.05pt;mso-wrap-distance-right:9.05pt;mso-wrap-distance-top:0pt;mso-wrap-distance-bottom:0pt;margin-top:10.9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ОБМАН ПОДЛ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245</wp:posOffset>
                </wp:positionH>
                <wp:positionV relativeFrom="paragraph">
                  <wp:posOffset>85090</wp:posOffset>
                </wp:positionV>
                <wp:extent cx="1939290" cy="674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бъективность  Разум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3.1pt;mso-wrap-distance-left:9.05pt;mso-wrap-distance-right:9.05pt;mso-wrap-distance-top:0pt;mso-wrap-distance-bottom:0pt;margin-top:6.7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Объективность  Разум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дея № 1 </w:t>
      </w:r>
      <w:r>
        <w:rPr>
          <w:rFonts w:cs="Times New Roman" w:ascii="Times New Roman" w:hAnsi="Times New Roman"/>
          <w:b/>
          <w:sz w:val="36"/>
          <w:szCs w:val="36"/>
        </w:rPr>
        <w:t xml:space="preserve">- Кредо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36"/>
        </w:rPr>
        <w:t>уворов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лазомер, Быстрот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Натиск.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дея №2:    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Опоздал на 1 минуту – смерть,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Опоздал на 1 час – проиграл бой, сражение,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Опоздал на 1 день -  проиграл войну и страну.</w:t>
      </w:r>
    </w:p>
    <w:p>
      <w:pPr>
        <w:pStyle w:val="Style16"/>
        <w:ind w:left="8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ный алгоритм выбора хода, разработанный в </w:t>
      </w:r>
    </w:p>
    <w:p>
      <w:pPr>
        <w:pStyle w:val="Style16"/>
        <w:ind w:left="88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ДЮСШ»Этюд»     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b/>
          <w:sz w:val="40"/>
          <w:szCs w:val="40"/>
        </w:rPr>
        <w:t>1. ЧП –У – ОП – ПИ – 3 х/к – Х/к – Пр – Х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2.  Яход – ОНход -  Яход;    Я – ОН – Я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ображение – техник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ind w:left="888" w:hanging="0"/>
        <w:rPr/>
      </w:pPr>
      <w:r>
        <w:rPr>
          <w:rFonts w:cs="Times New Roman" w:ascii="Times New Roman" w:hAnsi="Times New Roman"/>
          <w:sz w:val="36"/>
          <w:szCs w:val="36"/>
        </w:rPr>
        <w:t>При неправильном применении учебного материала выступают полярно и противоречат друг друг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витие образа через чтени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гда ребенок </w:t>
      </w:r>
      <w:r>
        <w:rPr>
          <w:rFonts w:cs="Times New Roman" w:ascii="Times New Roman" w:hAnsi="Times New Roman"/>
          <w:b/>
          <w:sz w:val="36"/>
          <w:szCs w:val="36"/>
        </w:rPr>
        <w:t>сам читает,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 xml:space="preserve">2. Когда </w:t>
      </w:r>
      <w:r>
        <w:rPr>
          <w:rFonts w:cs="Times New Roman" w:ascii="Times New Roman" w:hAnsi="Times New Roman"/>
          <w:b/>
          <w:sz w:val="36"/>
          <w:szCs w:val="36"/>
        </w:rPr>
        <w:t>ему читают</w:t>
      </w:r>
      <w:r>
        <w:rPr>
          <w:rFonts w:cs="Times New Roman" w:ascii="Times New Roman" w:hAnsi="Times New Roman"/>
          <w:sz w:val="36"/>
          <w:szCs w:val="36"/>
        </w:rPr>
        <w:t xml:space="preserve"> вслух.            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Половое различие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Девочки:</w:t>
      </w:r>
      <w:r>
        <w:rPr>
          <w:rFonts w:cs="Times New Roman" w:ascii="Times New Roman" w:hAnsi="Times New Roman"/>
          <w:sz w:val="36"/>
          <w:szCs w:val="36"/>
        </w:rPr>
        <w:t xml:space="preserve"> внимание к людям, чувство души друг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Мальчики:</w:t>
      </w:r>
      <w:r>
        <w:rPr>
          <w:rFonts w:cs="Times New Roman" w:ascii="Times New Roman" w:hAnsi="Times New Roman"/>
          <w:sz w:val="36"/>
          <w:szCs w:val="36"/>
        </w:rPr>
        <w:t xml:space="preserve"> благородство защитника (готовность уступить  даже хлеб взрослому)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АГЛЯДНО-ОБРАЗНОЕ  МЫШЛЕНИЕ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юсы  и Минусы в зависимости от типа нервной деятельности учен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зрослые и дети – теория партнерства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Родители и дети – непрерывная связь! При отсутствии разрывов – </w:t>
      </w:r>
      <w:r>
        <w:rPr>
          <w:rFonts w:cs="Times New Roman" w:ascii="Times New Roman" w:hAnsi="Times New Roman"/>
          <w:sz w:val="36"/>
          <w:szCs w:val="36"/>
          <w:lang w:val="en-US"/>
        </w:rPr>
        <w:t>WiFi</w:t>
      </w:r>
      <w:r>
        <w:rPr>
          <w:rFonts w:cs="Times New Roman" w:ascii="Times New Roman" w:hAnsi="Times New Roman"/>
          <w:sz w:val="36"/>
          <w:szCs w:val="36"/>
        </w:rPr>
        <w:t xml:space="preserve"> (постоянная связь).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зрослые говорят:  «Мы не знаем -  и это губит детей»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Если взрослый отпускает ребенка без знаний в жизнь, делает его своим партнером без передачи знаний – это опасно!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В многодетных семьях сложне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Кризис веры: Уходит от веры в быт -  это природа. Он даже может стать убийцей.</w:t>
      </w:r>
    </w:p>
    <w:p>
      <w:pPr>
        <w:pStyle w:val="Style16"/>
        <w:ind w:left="948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одель родителей.</w:t>
      </w:r>
    </w:p>
    <w:p>
      <w:pPr>
        <w:pStyle w:val="Style16"/>
        <w:ind w:left="948" w:hanging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1.Лекарство: </w:t>
      </w:r>
    </w:p>
    <w:p>
      <w:pPr>
        <w:pStyle w:val="Style16"/>
        <w:ind w:left="25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нимание к ребенку.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- Протестные чувства – надо вовремя замечать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- Ребенок не хочет быть как все. Он хочет быть лучше.</w:t>
      </w:r>
    </w:p>
    <w:p>
      <w:pPr>
        <w:pStyle w:val="Style16"/>
        <w:ind w:left="61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 в стае детей – как все. </w:t>
      </w:r>
    </w:p>
    <w:p>
      <w:pPr>
        <w:pStyle w:val="Style16"/>
        <w:ind w:left="61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и противоречия взаимны.</w:t>
      </w:r>
    </w:p>
    <w:p>
      <w:pPr>
        <w:pStyle w:val="Style16"/>
        <w:ind w:left="612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. Страшное отчуждение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Родители, сами насаженные на виртуальную игру, как на наркотик сажают на нее и детей. В результате рождают подобных себе «интеллектуальных» инвалидов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тношения с окружающими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о дворе нет детских голосов – нет тренинга общения в жизни! Дети должны играть во дворе, в напряжении они развиваются. Детей надо вернуть во дворы! Общение в детских садах, во дворе делает ребенка общительным, дружественным, способным постоять за свои взгляды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Большая дружная семья повышает качество жизни.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Если человек одинок – это страшно, особенно в старости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 ному ребенку опаснее. Им легче, когда они двое-трое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тырех детей вырастить трудно, но они помогают друг другу, и этим облегчают жизнь родителям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Если сравнивать воспитание в деревне на земле и в городе – каменных джунглях, то деревня является лекарством, территорией любви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(На Рублевке много несчастных – нет любв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4.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Где взять счастье для себя? </w:t>
      </w:r>
      <w:r>
        <w:rPr>
          <w:rFonts w:cs="Times New Roman" w:ascii="Times New Roman" w:hAnsi="Times New Roman"/>
          <w:sz w:val="36"/>
          <w:szCs w:val="36"/>
        </w:rPr>
        <w:t>Надо взять внутри себя!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Те, кто пьет синдром старости -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Без радости синдром усталости!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5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Что такое воспитание ребенка?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удно быть отцом?  Трудно быть матерью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меть детей – это чудо.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е трудности нужны – для радости жизни.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о – Ваше оружие, Ваш хлеб, Ваш успех!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Не верьте глазам, ушам, информации, не осознанными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ми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Думайте в работе с детьми, что с ними будет через 10 лет,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 лет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Как в них соединиться образованию из 2-х частей: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оспитанию и  обучени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I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ывод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о – оруж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о проецирует будущее ребен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янно расти са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бовь и поиск истины – ваша задач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бегайте конфликтов эмоциональных, банально-пустых, но последовательно следите за проведением </w:t>
      </w:r>
    </w:p>
    <w:p>
      <w:pPr>
        <w:pStyle w:val="Style16"/>
        <w:ind w:left="972" w:hanging="0"/>
        <w:rPr/>
      </w:pPr>
      <w:r>
        <w:rPr>
          <w:rFonts w:cs="Times New Roman" w:ascii="Times New Roman" w:hAnsi="Times New Roman"/>
          <w:sz w:val="36"/>
          <w:szCs w:val="36"/>
        </w:rPr>
        <w:t>гностического развития ребенка. Это Вам зачтется!</w:t>
      </w:r>
    </w:p>
    <w:sectPr>
      <w:type w:val="nextPage"/>
      <w:pgSz w:w="11906" w:h="16838"/>
      <w:pgMar w:left="147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948" w:hanging="78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88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1:00Z</dcterms:created>
  <dc:creator>Admin</dc:creator>
  <dc:description/>
  <dc:language>en-US</dc:language>
  <cp:lastModifiedBy>Konstantin</cp:lastModifiedBy>
  <cp:lastPrinted>2017-08-15T10:33:00Z</cp:lastPrinted>
  <dcterms:modified xsi:type="dcterms:W3CDTF">2017-08-18T05:31:00Z</dcterms:modified>
  <cp:revision>2</cp:revision>
  <dc:subject/>
  <dc:title/>
</cp:coreProperties>
</file>