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хматная Академия Российских Провин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УДО «ДЮСШ «Этю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ция шахмат г.Набережные Челн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ОВЕТЫ по ЭНДШПИЛ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(памяти М.И.Дворецкого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луженный тренер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.И.Гончар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.Набережные Челны, октябрь 2016г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ак играть эндшпиль? – вопрос, который волнует шахматистов, их наставников, теоретиков и авторов шахматных книг по заключительной части теории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Педагоги и тренеры по шахматам применяют различные подходы по становлению мастерства в эндшпиле.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Это путь ЗУНов – Знаний, Умений, Навык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ли путь ПЗП – Принципы, Законы, Прави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Молодые наставники ищут и другие пути: как рациональные, так и иррациональные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Материалы для своей работы ищут у Капабланки, Рубинштейна, Алехина, авторов удачно проведших окончания.  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 русскоязычной литературе первопроходцами были: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инович, Авербах, Левенфиш, Смыслов и многие друг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В конце </w:t>
      </w:r>
      <w:r>
        <w:rPr>
          <w:rFonts w:cs="Times New Roman" w:ascii="Times New Roman" w:hAnsi="Times New Roman"/>
          <w:sz w:val="32"/>
          <w:szCs w:val="32"/>
          <w:lang w:val="en-US"/>
        </w:rPr>
        <w:t>XX</w:t>
      </w:r>
      <w:r>
        <w:rPr>
          <w:rFonts w:cs="Times New Roman" w:ascii="Times New Roman" w:hAnsi="Times New Roman"/>
          <w:sz w:val="32"/>
          <w:szCs w:val="32"/>
        </w:rPr>
        <w:t xml:space="preserve"> века и начале </w:t>
      </w:r>
      <w:r>
        <w:rPr>
          <w:rFonts w:cs="Times New Roman" w:ascii="Times New Roman" w:hAnsi="Times New Roman"/>
          <w:sz w:val="32"/>
          <w:szCs w:val="32"/>
          <w:lang w:val="en-US"/>
        </w:rPr>
        <w:t>XXI</w:t>
      </w:r>
      <w:r>
        <w:rPr>
          <w:rFonts w:cs="Times New Roman" w:ascii="Times New Roman" w:hAnsi="Times New Roman"/>
          <w:sz w:val="32"/>
          <w:szCs w:val="32"/>
        </w:rPr>
        <w:t xml:space="preserve"> века появляются высококачественные труды по эндшпил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Работы Шерешевского, Панченко, Пожарского сделали доступными понимание шахматных окончаний для любителей древней игр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Вершиной шахматных достижений в области эндшпиля стали: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 книги Марка Израилевича Дворецкого (1946-2016 г.)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энциклопедия шахматных окончаний в 5-и томах, изданная в Белграде,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электронные таблицы Налимова,  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система «Ломоносов»,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торые позволяют перевести окончания с семью фигурами в сферу точных знаний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    </w:t>
      </w:r>
      <w:r>
        <w:rPr>
          <w:rFonts w:cs="Times New Roman" w:ascii="Times New Roman" w:hAnsi="Times New Roman"/>
          <w:sz w:val="36"/>
          <w:szCs w:val="36"/>
          <w:u w:val="single"/>
        </w:rPr>
        <w:t>Чтобы обучать эндшпилю, тренеру надо иметь свою философию игры в эндшпи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По М.Дворецкому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ндшпиль следует изучать как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чные позиции,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овые позиц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В основе знаний: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   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Типичные приемы, оценки, закономерности,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Иде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епление полученных знаний через разыгрывание позиций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  <w:u w:val="single"/>
        </w:rPr>
        <w:t>Открытие М.Дворецкого – трагикомедии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рагикомедия –прием разбора ошибок великих шахматистов с юмором, чтобы избежать таких ошибок у себя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ля обучения пониманию эндшпиля мы рекомендуем труды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ерешевского М. – основные принципы игры в эндшпил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нченко А. – типовые приемы игры в эндшпиле и позиции для разыгрыва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ербаха Ю. и Пожарского В. – минимум знаний для играющих шахматистов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орецкого М. – целостная система освоения мастерства в типовых и игровых эндшпилях.</w:t>
      </w:r>
    </w:p>
    <w:p>
      <w:pPr>
        <w:pStyle w:val="Style15"/>
        <w:ind w:left="58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588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  <w:u w:val="single"/>
        </w:rPr>
        <w:t>Основные принципы игры в эндшпиле.</w:t>
      </w:r>
    </w:p>
    <w:p>
      <w:pPr>
        <w:pStyle w:val="Style15"/>
        <w:ind w:left="58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ыслить по эндшпильному! </w:t>
      </w:r>
    </w:p>
    <w:p>
      <w:pPr>
        <w:pStyle w:val="Style15"/>
        <w:ind w:left="94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е спешить - продышать и осознать смену задач миттельшпиля на задачи эндшпиля)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2. Гармония сил и мыслить планами и схем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(организовать последовательность исполнения)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3.Король – активная фигура (централизация короля)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4. Роль пешечной цепи (островки, высота стояния, проходные)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5. Принцип 2-х слабостей (плюсы свои и минусы партнера)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6. Размен как фактор, определяющий оценку позиции в новой  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возникающей позиции.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7. Принцип ограничения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8. Принцип создания большинств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9. Типовые структуры пешечной цепи и соотношение фигур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10.  Роль времени, пространства, материи, инициативы, угроз, динамики в сложных неточных позициях эндшпильного тип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Универсальных знаний нет, каждый эндшпиль конкретен и требует индивидуального подхода с учетом различных факторов: ситуация на доске, темперамент и уровень партнера, психология противоборства, турнирная ситуация и т.п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Систематическое, системное изучение теории и практики окончаний – залог уровня высокой техники высокого уровня шахматного мастерства в понимании шахматной игры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Соответственно вырастут и турнирные результ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10:00Z</dcterms:created>
  <dc:creator>Admin</dc:creator>
  <dc:description/>
  <cp:keywords/>
  <dc:language>en-US</dc:language>
  <cp:lastModifiedBy>Konstantin</cp:lastModifiedBy>
  <cp:lastPrinted>2016-10-17T15:29:00Z</cp:lastPrinted>
  <dcterms:modified xsi:type="dcterms:W3CDTF">2016-10-21T10:27:00Z</dcterms:modified>
  <cp:revision>3</cp:revision>
  <dc:subject/>
  <dc:title/>
</cp:coreProperties>
</file>