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3960" w:hanging="0"/>
        <w:rPr/>
      </w:pPr>
      <w:r>
        <w:rPr/>
        <w:t xml:space="preserve">Выступление директора </w:t>
      </w:r>
    </w:p>
    <w:p>
      <w:pPr>
        <w:pStyle w:val="Normal"/>
        <w:ind w:left="39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ГУ «Центральный шахматно-шашечный клуб» </w:t>
      </w:r>
    </w:p>
    <w:p>
      <w:pPr>
        <w:pStyle w:val="Normal"/>
        <w:ind w:left="39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города Набережные Челны </w:t>
      </w:r>
    </w:p>
    <w:p>
      <w:pPr>
        <w:pStyle w:val="Heading2"/>
        <w:ind w:left="3960" w:hanging="0"/>
        <w:rPr/>
      </w:pPr>
      <w:r>
        <w:rPr/>
        <w:t>Гончарова Виктора Ивановича</w:t>
      </w:r>
    </w:p>
    <w:p>
      <w:pPr>
        <w:pStyle w:val="Normal"/>
        <w:ind w:left="3960" w:hanging="0"/>
        <w:jc w:val="both"/>
        <w:rPr>
          <w:b/>
          <w:b/>
          <w:bCs/>
          <w:sz w:val="32"/>
        </w:rPr>
      </w:pPr>
      <w:r>
        <w:rPr>
          <w:i/>
          <w:iCs/>
          <w:sz w:val="32"/>
        </w:rPr>
        <w:t>27 августа 2007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важаемые участники совещания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развитии шахматного спорта в городе Набережные Чел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Наш клуб был построен как специализированное шахматное сооружение, что послужило началом эры строительства шахматных клубов в нашей стране. </w:t>
      </w:r>
      <w:r>
        <w:rPr>
          <w:b/>
          <w:bCs/>
          <w:u w:val="single"/>
        </w:rPr>
        <w:t>Главной целью</w:t>
      </w:r>
      <w:r>
        <w:rPr/>
        <w:t xml:space="preserve"> </w:t>
      </w:r>
      <w:r>
        <w:rPr>
          <w:b/>
          <w:bCs/>
          <w:u w:val="single"/>
        </w:rPr>
        <w:t>шахматного клуба была определена программа  «Шахматизация города Набережные Челны».</w:t>
      </w:r>
      <w:r>
        <w:rPr/>
        <w:t xml:space="preserve"> С момента начала производственной деятельности мы были пионерами многих начинаний в области педагогики и психологии шахматной игры. Сегодня, имея в багаже клуба бесценный опыт, коллектив клуба будет стремиться оставаться на передовых рубежах развития интеллектуальной культуры посредством шахмат в Татарстане, на территории России, в европейском и мировом шахматном пространстве.</w:t>
      </w:r>
    </w:p>
    <w:p>
      <w:pPr>
        <w:pStyle w:val="TextBodyIndent"/>
        <w:spacing w:lineRule="auto" w:line="360"/>
        <w:rPr/>
      </w:pPr>
      <w:r>
        <w:rPr>
          <w:b/>
          <w:bCs/>
        </w:rPr>
        <w:t>Фундаментальной основой деятельности клуба является научно обоснованный двухуровневый подход</w:t>
      </w:r>
      <w:r>
        <w:rPr/>
        <w:t xml:space="preserve"> к осуществлению функционирования объекта. Первым базовым уровнем является цепочка, включающа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тодологический – методический – проектный подход к построению работы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На втором уровне применяется триад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Принципы – Система – Традиции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spacing w:lineRule="auto" w:line="360"/>
        <w:rPr/>
      </w:pPr>
      <w:r>
        <w:rPr>
          <w:b/>
          <w:bCs/>
          <w:u w:val="single"/>
        </w:rPr>
        <w:t>Двуединая задача</w:t>
      </w:r>
      <w:r>
        <w:rPr/>
        <w:t xml:space="preserve"> развития массовости и мастерства решается коллективом клуба по восьми основным направл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u w:val="single"/>
        </w:rPr>
        <w:t>Международное направление в деятельности клуба выражено вектором взаимодействия с ФИДЕ, с Европейским шахматным союзом</w:t>
      </w:r>
      <w:r>
        <w:rPr>
          <w:sz w:val="28"/>
        </w:rPr>
        <w:t xml:space="preserve">, конкретно с 30 странами. Передовой опыт, накопленный шахматным клубом, привлекает к нам ведущих специалистов в шахматной отрасли, которые  обобщают его и внедряют на всем шахматном пространстве. Визиты первых лиц международных шахматных организаций, а нас посетили только в 2007 году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firstLine="1248"/>
        <w:jc w:val="both"/>
        <w:rPr>
          <w:sz w:val="28"/>
        </w:rPr>
      </w:pPr>
      <w:r>
        <w:rPr>
          <w:sz w:val="28"/>
        </w:rPr>
        <w:t>Президент Всемирной Лиги «Шахматные Турниры», международный гроссмейстер Игорь Гл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firstLine="1248"/>
        <w:jc w:val="both"/>
        <w:rPr>
          <w:sz w:val="28"/>
        </w:rPr>
      </w:pPr>
      <w:r>
        <w:rPr>
          <w:sz w:val="28"/>
        </w:rPr>
        <w:t>Директор штаб-квартиры ФИДЕ, международный арбитр Вячеслав Намруе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firstLine="1248"/>
        <w:jc w:val="both"/>
        <w:rPr>
          <w:sz w:val="28"/>
        </w:rPr>
      </w:pPr>
      <w:r>
        <w:rPr>
          <w:sz w:val="28"/>
        </w:rPr>
        <w:t>Председатель комиссии по пропаганде и печати Российской Шахматной Федерации, член комиссии Европейского Шахматного Союза, международный гроссмейстер Эльмира Мирзоева.</w:t>
      </w:r>
    </w:p>
    <w:p>
      <w:pPr>
        <w:pStyle w:val="TextBodyIndent"/>
        <w:spacing w:lineRule="auto" w:line="360"/>
        <w:rPr>
          <w:b/>
          <w:b/>
          <w:bCs/>
          <w:u w:val="single"/>
        </w:rPr>
      </w:pPr>
      <w:r>
        <w:rPr/>
        <w:t>Эти визиты, в подтверждение наших заслуг и достижений, позволили получить права на бесплатное использование символики ФИДЕ и Европейского Шахматного Союза в городских соревнованиях  и включение в международный календарь ФИДЕ международных мероприятий, проводимых в гор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u w:val="single"/>
        </w:rPr>
        <w:t>Шахматный сайт</w:t>
      </w:r>
      <w:r>
        <w:rPr>
          <w:sz w:val="28"/>
        </w:rPr>
        <w:t>, созданный силами сотрудников клуба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bches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на сегодня - постоянно функционирует и способствует контактам и популярности нашего города в сети Интернет.</w:t>
      </w:r>
    </w:p>
    <w:p>
      <w:pPr>
        <w:pStyle w:val="TextBodyIndent"/>
        <w:spacing w:lineRule="auto" w:line="360"/>
        <w:rPr/>
      </w:pPr>
      <w:r>
        <w:rPr/>
        <w:t xml:space="preserve">При поддержке руководства в календаре городских мероприятий стали традиционными шахматные мероприятия международного уровня, такие, как: матчи «Евро-Азия - Татарстан» среди детей и взрослых, турниры с нормой гроссмейстера, рейтинг-турниры, детские турниры международного уровня. Это позволило привлечь в город только в 2007 году 12 обладателей титула победителей первенства мира по шахматам, 8 победителей первенства Европы, чемпионов страны, целый ряд ведущих гроссмейстер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еспечение роста мастерства наших детей и взрослых осуществляется путем проведения мастер-классов. Шесть представителей элиты мировых шахмат уже провели свой мастер-класс в этом году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езультате целенаправленной, научно-обоснованной педагогической деятельности выросли успехи и достижения наших спортсменов на международных соревновани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крепляя достигнутые результаты в 2008 году планируется проведение следующих мероприяти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атч чемпионов мира, выросших в Челнах (июн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Мемориал Н.И.Мухамедзянова - международный турнир с нормой международного гроссмейстера (июн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юбилейный Мемориал Р.К.Беляева с нормой международного мастера (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 международный детский лично-командный турнир «Автодорстрой» - этап детского Всемирного тура Гран При на призы президента ФИДЕ К.Н.Илюмжинова.</w:t>
      </w:r>
    </w:p>
    <w:p>
      <w:pPr>
        <w:pStyle w:val="TextBodyIndent"/>
        <w:spacing w:lineRule="auto" w:line="360"/>
        <w:rPr/>
      </w:pPr>
      <w:r>
        <w:rPr/>
        <w:t xml:space="preserve">В перспективе надеемся провести шахматный раздел Зимних Олимпийских Игр 2014 года, столицей которых избран Сочи. </w:t>
      </w:r>
    </w:p>
    <w:p>
      <w:pPr>
        <w:pStyle w:val="TextBodyIndent"/>
        <w:spacing w:lineRule="auto" w:line="360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  <w:bCs/>
          <w:u w:val="single"/>
        </w:rPr>
        <w:t>Эксклюзивом работы клуба является Шахматная Академия Российских Провинций (ШАРП)</w:t>
      </w:r>
      <w:r>
        <w:rPr/>
        <w:t xml:space="preserve">, которая входит на правах самостоятельного отделения во Всемирную Академию шахмат ФИДЕ, основанную в Элисте 1 августа 2007 года. В составе Всемирной Академии центры из Сингапура, Еревана, Сесто-Флорентино, Лос-Анджелеса и здесь город Набережные Челны занимает ведущие позиции. В клубе создана управленческая структура из ведущих специалистов России, которая за различные достижения в педагогике и организации шахмат предоставила Набережным Челнам право создать кворум из почетных академиков – жителей г.Набережные Челны, в который вошли: И.Ш.Халиков, В.Г.Шайхразиев, Р.С.Файрузов, У.Г.Хусаинов, Г.Х.Нуретдинов, Ф.З.Мустафина, А.Ф.Мустафин, В.И.Гончаров, которые курируют руководство научными исследованиями. Еще 15 человек являются челнами-корреспондентами ШАРП, которая работает по принципу Французской Академии наук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направлению ШАРП в ближайшем будущем предстоит реализовать внедрение опыта работы шахматного клуба г.Набережные Челны по всей России, намечена подготовка в Челнах общественных кадров высокого уровня совместно с ВУЗами города, Управлением Образования, ФИДЕ и Европейским Шахматным Союзом; в 2008 году в начальную школу обязательной составляющей входит предмет «шахматы» и мы надеемся с 1 января до 1 сентября 2008 года реально подготовить педагогические кадры начальных классов, которые реализуют это решение Государственной Думы РФ и приказа министра образования России.</w:t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Целесообразность шахматного образования начальных классов как сенситивного периода обучения младших школьников по данным исследований ряда институтов, дает высокий </w:t>
      </w:r>
      <w:r>
        <w:rPr>
          <w:b/>
          <w:bCs/>
          <w:lang w:val="en-US"/>
        </w:rPr>
        <w:t>IQ</w:t>
      </w:r>
      <w:r>
        <w:rPr>
          <w:b/>
          <w:bCs/>
        </w:rPr>
        <w:t xml:space="preserve"> учащихся в конце 3-го года обучения.</w:t>
      </w:r>
      <w:r>
        <w:rPr/>
        <w:t xml:space="preserve"> Полученный эффект деятельности шахматного клуба подтверждает статистика, которая, обобщая 20-летний опыт работы клуба, позволяет довести до Вас информацию, что: 100% выпускников шахматного клуба в дальнейшем представляют научный потенциал нашего общества, т.к. 95% получают высшее образование, 40% получили звание кандидата наук, 20% - доктора наук (элита научного мира). Эти высокие показатели были достигнуты через систему традиций, которые внедрены в жизнь нашего города в вид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луба дошколь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луба ветера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луба шахматистов с ограниченными возможностями здоровья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Популярными и органически вошедшими в  канву спортивной шахматной жизни города стали традиции проведения Спартакиад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дравоохранен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бразован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МАЗ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личных предприятий и д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содействии Исполнительного Комитета в последнее время реклама шахмат помимо СМИ активно используется в виде размещения на улицах города баннеров о шахматных соревнованиях как системно поставленная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Формируя интеллектуальный уровень подрастающего поколения и одновременно осуществляя поиск природно одаренных челнинцев, </w:t>
      </w:r>
      <w:r>
        <w:rPr>
          <w:b/>
          <w:bCs/>
          <w:sz w:val="28"/>
          <w:u w:val="single"/>
        </w:rPr>
        <w:t>удалось вырастить 5 чемпионов мира, 8 гроссмейстеров, более 20 международных мастеров, более 50 мастеров ФИДЕ и мастеров спорта СССР и России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силиями тренерско-педагогического коллектива шахматного клуба г.Набережные Челны Татарстан по итогам </w:t>
      </w:r>
      <w:r>
        <w:rPr>
          <w:sz w:val="28"/>
          <w:lang w:val="en-US"/>
        </w:rPr>
        <w:t>III</w:t>
      </w:r>
      <w:r>
        <w:rPr>
          <w:sz w:val="28"/>
        </w:rPr>
        <w:t xml:space="preserve"> Спартакиады школьников России впервые в истории шахматного движения в Республике занял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среди субъектов Российской Федерации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среди Федеральных Округов.  </w:t>
      </w:r>
    </w:p>
    <w:p>
      <w:pPr>
        <w:pStyle w:val="TextBodyIndent"/>
        <w:spacing w:lineRule="auto" w:line="360"/>
        <w:rPr/>
      </w:pPr>
      <w:r>
        <w:rPr/>
        <w:t xml:space="preserve">Наши спортивные показатели в настоящее время, а в Челнах </w:t>
      </w:r>
      <w:r>
        <w:rPr>
          <w:b/>
          <w:bCs/>
          <w:u w:val="single"/>
        </w:rPr>
        <w:t>охвачено шахматами 12 дошкольных учреждений, 60  общеобразовательных школ (около 2000 учащихся), и только в 2007 году выросло 2 чемпиона мира</w:t>
      </w:r>
      <w:r>
        <w:rPr/>
        <w:t>: С.Михеев (среди инвалидов-колясочников) и А.Василов (среди школьников), 1 чемпион Спартакиады России – Мансур Мингачев, 4 чемпиона и призера России (Т.Балтабаев, Р.Валиева, М.Мингачев, И.Галимов). С 13 сентября на первенстве Европы выступят от города Нафис Талипов (11 лет) и Валиева Руфина (10 лет), -  мы посвящаем Дню Республики и надеемся их улучшать из года в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Значительно облегчит работу клуба и повысят эффективность его деятельности устранение желания республиканского центра в Казани перевести всемирной известный клуб в разряд рядовых ДЮСШ; </w:t>
      </w:r>
    </w:p>
    <w:p>
      <w:pPr>
        <w:pStyle w:val="TextBodyIndent"/>
        <w:spacing w:lineRule="auto" w:line="360"/>
        <w:rPr/>
      </w:pPr>
      <w:r>
        <w:rPr/>
        <w:t>Как ни старается коллектив клуба сохранить свою альма-матер, 20-летний износ здания делает насущным вопрос капитального ремон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е добавляет оптимизма клубу исключительно низкая заработная плата даже на фоне общеобразовательной школы. Система контрактов для оплаты клуба нами разработана как правовые основы право-нормативного регулирования деятельности шахматных клубов, но на федеральном уровне затягивается решение этого вопрос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кладывая усилия, коллектив клуба надеется повысить еще недостаточно высокий уровень интеллектуальной культуры в городе и надеется на плодотворное содействие по подготовке кадров для работы со всеми слоями населения посредством шахмат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 xml:space="preserve">В заключение при всех наших недоработках мы на сегодня по данным ФИДЕ в списке рейтинга шахматных клубов мира занимаем 3-е место. </w:t>
      </w:r>
    </w:p>
    <w:p>
      <w:pPr>
        <w:pStyle w:val="TextBodyIndent"/>
        <w:spacing w:lineRule="auto" w:line="360"/>
        <w:rPr/>
      </w:pPr>
      <w:r>
        <w:rPr/>
        <w:t xml:space="preserve">А коль мы достигли неких знаковых результатов, мы надеемся оставаться визитной карточкой города на международной и всероссийской аренах, и вместе с вами, а я так надеюсь, в будущем реализовать новаторские идеи, которые по плечу коллективу шахматного клуба и позволят нашему городу быть образцом для подражания на шахматных меридианах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jc w:val="both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s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31:00Z</dcterms:created>
  <dc:creator>Деняпкин К.Ф.</dc:creator>
  <dc:description/>
  <dc:language>en-US</dc:language>
  <cp:lastModifiedBy>Деняпкин К.Ф.</cp:lastModifiedBy>
  <dcterms:modified xsi:type="dcterms:W3CDTF">2007-08-28T04:31:00Z</dcterms:modified>
  <cp:revision>2</cp:revision>
  <dc:subject/>
  <dc:title>Выступление директора </dc:title>
</cp:coreProperties>
</file>