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Л.Н.Мурзин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Психологические и иные аспекты воспроизведения идей у шахматистов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Бернштейн – М.Найдор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нтевидео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дийская защита А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  <w:lang w:val="en-US"/>
        </w:rPr>
        <w:t>Kf</w:t>
      </w:r>
      <w:r>
        <w:rPr>
          <w:b/>
          <w:sz w:val="28"/>
          <w:szCs w:val="28"/>
        </w:rPr>
        <w:t>6   2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   3.</w:t>
      </w:r>
      <w:r>
        <w:rPr>
          <w:b/>
          <w:sz w:val="28"/>
          <w:szCs w:val="28"/>
          <w:lang w:val="en-US"/>
        </w:rPr>
        <w:t>Kc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5    4.</w:t>
      </w:r>
      <w:r>
        <w:rPr>
          <w:b/>
          <w:sz w:val="28"/>
          <w:szCs w:val="28"/>
          <w:lang w:val="en-US"/>
        </w:rPr>
        <w:t>Kf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Kbd</w:t>
      </w:r>
      <w:r>
        <w:rPr>
          <w:b/>
          <w:sz w:val="28"/>
          <w:szCs w:val="28"/>
        </w:rPr>
        <w:t>7   5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6   6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5!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6 / </w:t>
      </w:r>
      <w:r>
        <w:rPr>
          <w:sz w:val="28"/>
          <w:szCs w:val="28"/>
        </w:rPr>
        <w:t>на 7…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7 последует 8.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 xml:space="preserve">5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  9.Ф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/</w:t>
      </w:r>
      <w:r>
        <w:rPr>
          <w:b/>
          <w:sz w:val="28"/>
          <w:szCs w:val="28"/>
        </w:rPr>
        <w:t xml:space="preserve">  8.0-0  Фс7   9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Kc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снова на 9…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7 последует  10.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3 и 11.с5 с перевесом / </w:t>
      </w:r>
      <w:r>
        <w:rPr>
          <w:b/>
          <w:sz w:val="28"/>
          <w:szCs w:val="28"/>
        </w:rPr>
        <w:t>10.Фс2   Kh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Ле1   Ke6   12.Ce3   Ce7   13.Лad1   0-0   14.Cf1   Khg7   15.a3   f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b4   f4   17.Cc1!   Cf6   18.c5   g5   19.Cc4!   К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h8   20.Cb2   h5   21.Kd5!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1…cхd5   22.eхd5   Kd4   23.Kхd4   eхd4   24.d6  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d7   25.</w:t>
      </w:r>
      <w:r>
        <w:rPr>
          <w:b/>
          <w:sz w:val="28"/>
          <w:szCs w:val="28"/>
        </w:rPr>
        <w:t>Лх</w:t>
      </w:r>
      <w:r>
        <w:rPr>
          <w:b/>
          <w:sz w:val="28"/>
          <w:szCs w:val="28"/>
          <w:lang w:val="en-US"/>
        </w:rPr>
        <w:t>d4!   f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6.Лde4   Фf5   27.g4!   hхg4   28.hхg4   Фg6   29.Лe8!! </w:t>
      </w:r>
      <w:r>
        <w:rPr>
          <w:sz w:val="28"/>
          <w:szCs w:val="28"/>
        </w:rPr>
        <w:t>черные сдались</w:t>
      </w:r>
    </w:p>
    <w:p>
      <w:pPr>
        <w:pStyle w:val="Normal"/>
        <w:rPr/>
      </w:pPr>
      <w:r>
        <w:rPr>
          <w:sz w:val="28"/>
          <w:szCs w:val="28"/>
        </w:rPr>
        <w:t>На 29… Фхс2 белые играют : 30.Лхf8+  Kрh7  31.Cg8+  Крh6  32.Лf6+  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Лх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рх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 34.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партия была сыграна в наше время в Ереване в 198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.Григорян  -  С.Лпутя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Индийская защита А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d4   Kf6   2.c4   d6   3.Kc3   Kbd7   4.Kf3   c6   5.e4   e5   6.Ce2   Ce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0-0   0-0   8.Лe1   a6   9.Cf1   b5   10.a3   Cb7   11.Cg5   Лe8   12.Лс1   h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Ch4   Фb8   14.b4   Cd8   15.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b3  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a7   16.d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5!   dхe5   17.Лсd1   Kf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a4!   Kg4   19.Cg3   bхa4   20.Kхa4   Cc7   21.Лd2   Cc8   22.Лa1   Kf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3.Kc3   Фb7   24.c5   Kh5   25.Cc4   Ce6   26.Kd5!   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3   27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Kd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/ не лучше было 27…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из-за 28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и с дальнейшим d5-d6 белые  по-</w:t>
      </w:r>
    </w:p>
    <w:p>
      <w:pPr>
        <w:pStyle w:val="Normal"/>
        <w:rPr/>
      </w:pPr>
      <w:r>
        <w:rPr>
          <w:sz w:val="28"/>
          <w:szCs w:val="28"/>
        </w:rPr>
        <w:t xml:space="preserve">беждают. </w:t>
      </w:r>
      <w:r>
        <w:rPr>
          <w:b/>
          <w:sz w:val="28"/>
          <w:szCs w:val="28"/>
        </w:rPr>
        <w:t>28.Лха6!   Лха6   29.Сха6   Фха6   30.Кхс7   Схb3   31.Kхa6</w:t>
      </w:r>
    </w:p>
    <w:p>
      <w:pPr>
        <w:pStyle w:val="Normal"/>
        <w:rPr/>
      </w:pPr>
      <w:r>
        <w:rPr>
          <w:sz w:val="28"/>
          <w:szCs w:val="28"/>
        </w:rPr>
        <w:t>Белые выиграли пешку и в дальнейшем  сильной игрой  на 56-м 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о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шо усвоив идею с Кd5  несложно было применить идею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партия была сыграна в </w:t>
      </w:r>
      <w:r>
        <w:rPr>
          <w:sz w:val="28"/>
          <w:szCs w:val="28"/>
          <w:lang w:val="en-US"/>
        </w:rPr>
        <w:t>ICC</w:t>
      </w:r>
      <w:r>
        <w:rPr>
          <w:sz w:val="28"/>
          <w:szCs w:val="28"/>
        </w:rPr>
        <w:t xml:space="preserve"> совсем недавно в 2011 году, а моим</w:t>
      </w:r>
    </w:p>
    <w:p>
      <w:pPr>
        <w:pStyle w:val="Normal"/>
        <w:rPr/>
      </w:pPr>
      <w:r>
        <w:rPr>
          <w:sz w:val="28"/>
          <w:szCs w:val="28"/>
        </w:rPr>
        <w:t>соперником был международный мастер из Ит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.Мурзин  -  А.Марторелли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роиндийская защита  E 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d4  Kf6   2.c4   g6   3.Kc3   Cg7   4.e4   d6   5.Kf3   0-0   6.Ce2   Ka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0-0   e5   8.Ce3   Kg4   9.Cg5   Фe8   10.dхe5   h6   11.Cd2   dхe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h3   Kf6   13.Ce3   c6   14.a3   Фe7   15.b4   Лd8   16.Фс2   Kc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Лfd1   Kd7 ? 18.Фd2!   Крh7   19.Фd6   Фхd6   20.Лхd6   Ke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.Лad1   Cf8   22.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6d2   Ce7   23.c5   f6   24.Cc4   Kdf8   25.Kd5!   cхd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eхd5   d4   27.Cхd4   eхd5   28.d6!   Cхd6   29.Лхd4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Ce6   30.C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6   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Л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   Л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   32.Л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   </w:t>
      </w:r>
      <w:r>
        <w:rPr>
          <w:sz w:val="28"/>
          <w:szCs w:val="28"/>
        </w:rPr>
        <w:t>Черные сд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запомнить не только идею, но и схему, что хочу показать на примерах</w:t>
      </w:r>
    </w:p>
    <w:p>
      <w:pPr>
        <w:pStyle w:val="Normal"/>
        <w:rPr/>
      </w:pPr>
      <w:r>
        <w:rPr>
          <w:sz w:val="28"/>
          <w:szCs w:val="28"/>
        </w:rPr>
        <w:t>теперь уже черным цвето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партия была сыграна в первом туре межзонального турнира в Риге, где играющий черными советский гроссмейстер четко показал пути уравнения и борьбы за переве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Ф.Тройс  -  Л.Полуга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ига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индийская защита E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Kf3   Kf6   2.c4   e6   3.d4   b6   4.g3   Ba6   5.</w:t>
      </w:r>
      <w:r>
        <w:rPr>
          <w:b/>
          <w:sz w:val="28"/>
          <w:szCs w:val="28"/>
        </w:rPr>
        <w:t>Фа</w:t>
      </w:r>
      <w:r>
        <w:rPr>
          <w:b/>
          <w:sz w:val="28"/>
          <w:szCs w:val="28"/>
          <w:lang w:val="en-US"/>
        </w:rPr>
        <w:t xml:space="preserve">4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5   6.Cg2   Cb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0-0   cхd4   8.Kхd4   Cхg2   9.Kрхg2   Ce7   10.f3   0-0   11.Лd1   Фс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Kc3   a6   13.e4   d6   14.Ce3   Фb7   15.Лac1   Лс8!   16.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b3   Kd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Kb1   Kc5   18.Фс2   b5!   19.Фe2   bхc4   20.Лхc4   d5!   21.eхd5   Kхd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Cf2   Cg5   23.K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g1   h6   24.h4   Cf6   25.b3   </w:t>
      </w:r>
      <w:r>
        <w:rPr>
          <w:b/>
          <w:sz w:val="28"/>
          <w:szCs w:val="28"/>
        </w:rPr>
        <w:t>Лс</w:t>
      </w:r>
      <w:r>
        <w:rPr>
          <w:b/>
          <w:sz w:val="28"/>
          <w:szCs w:val="28"/>
          <w:lang w:val="en-US"/>
        </w:rPr>
        <w:t>7   26.Kd2   Лас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7.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dc1   Kb4   28.Ke4   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4   29.f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e4   </w:t>
      </w:r>
      <w:r>
        <w:rPr>
          <w:b/>
          <w:sz w:val="28"/>
          <w:szCs w:val="28"/>
        </w:rPr>
        <w:t>Лхс</w:t>
      </w:r>
      <w:r>
        <w:rPr>
          <w:b/>
          <w:sz w:val="28"/>
          <w:szCs w:val="28"/>
          <w:lang w:val="en-US"/>
        </w:rPr>
        <w:t>4   30.</w:t>
      </w:r>
      <w:r>
        <w:rPr>
          <w:b/>
          <w:sz w:val="28"/>
          <w:szCs w:val="28"/>
        </w:rPr>
        <w:t>Лхс</w:t>
      </w:r>
      <w:r>
        <w:rPr>
          <w:b/>
          <w:sz w:val="28"/>
          <w:szCs w:val="28"/>
          <w:lang w:val="en-US"/>
        </w:rPr>
        <w:t xml:space="preserve">4   </w:t>
      </w:r>
      <w:r>
        <w:rPr>
          <w:b/>
          <w:sz w:val="28"/>
          <w:szCs w:val="28"/>
        </w:rPr>
        <w:t>Лхс</w:t>
      </w:r>
      <w:r>
        <w:rPr>
          <w:b/>
          <w:sz w:val="28"/>
          <w:szCs w:val="28"/>
          <w:lang w:val="en-US"/>
        </w:rPr>
        <w:t>4   31.b</w:t>
      </w:r>
      <w:r>
        <w:rPr>
          <w:b/>
          <w:sz w:val="28"/>
          <w:szCs w:val="28"/>
        </w:rPr>
        <w:t>хс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…Фс7   32.a3   Cхd4   33.aхb4   Фхg3+   34.Kрf1   Фh3+   35.Kрe1   Фc3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   37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р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   Фх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4   38.Ф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5   39.Фс2   а4   40.с5   а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1.с6   Фb2   42.Фхb2   aхb2   43.c7   b1Ф   44.с8Ф+   Крh7   45.Фс4   Фh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едующая ниже приводимая партия была сыграна на моих глазах в турнире First Saturday у известного организатора Ласло Надя в Венгр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Д.Колбус  -  Д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апешт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индийская защита Е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4   e6   2.Kf3   Kf6   3.d4   b6   4.g3   Ca6   5.Фa4   Cb7   6.</w:t>
      </w:r>
      <w:r>
        <w:rPr>
          <w:b/>
          <w:sz w:val="28"/>
          <w:szCs w:val="28"/>
          <w:lang w:val="en-US"/>
        </w:rPr>
        <w:t>Cg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0-0   0-0   8.</w:t>
      </w:r>
      <w:r>
        <w:rPr>
          <w:b/>
          <w:sz w:val="28"/>
          <w:szCs w:val="28"/>
          <w:lang w:val="en-US"/>
        </w:rPr>
        <w:t>Kc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5   9.Л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   с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   10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  11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р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Cg</w:t>
      </w:r>
      <w:r>
        <w:rPr>
          <w:b/>
          <w:sz w:val="28"/>
          <w:szCs w:val="28"/>
        </w:rPr>
        <w:t>5   Фс7   13.Лас1   Лс8!   14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Kbd</w:t>
      </w:r>
      <w:r>
        <w:rPr>
          <w:b/>
          <w:sz w:val="28"/>
          <w:szCs w:val="28"/>
        </w:rPr>
        <w:t>7   15.Фа3   а6   16.Фb2   Cf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6   18.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>3   Ф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   19.</w:t>
      </w:r>
      <w:r>
        <w:rPr>
          <w:b/>
          <w:sz w:val="28"/>
          <w:szCs w:val="28"/>
          <w:lang w:val="en-US"/>
        </w:rPr>
        <w:t>Cg</w:t>
      </w:r>
      <w:r>
        <w:rPr>
          <w:b/>
          <w:sz w:val="28"/>
          <w:szCs w:val="28"/>
        </w:rPr>
        <w:t>1   Лс7   20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4   Лас8   21.С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2.Kde2   b5!   23.cхb5   aхb5   24.Kd4   b4   25.Kce2   Лхс1!   </w:t>
      </w:r>
      <w:r>
        <w:rPr>
          <w:b/>
          <w:sz w:val="28"/>
          <w:szCs w:val="28"/>
        </w:rPr>
        <w:t>26.Kхс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26.Лхс1?  Kd3 /  </w:t>
      </w:r>
      <w:r>
        <w:rPr>
          <w:b/>
          <w:sz w:val="28"/>
          <w:szCs w:val="28"/>
        </w:rPr>
        <w:t>26…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!   27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хd5   Kхd5   28.Kce2   Cc5!   29.Ф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   Л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Л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  <w:lang w:val="en-US"/>
        </w:rPr>
        <w:t>Kc</w:t>
      </w:r>
      <w:r>
        <w:rPr>
          <w:b/>
          <w:sz w:val="28"/>
          <w:szCs w:val="28"/>
        </w:rPr>
        <w:t>3!</w:t>
      </w:r>
      <w:r>
        <w:rPr>
          <w:sz w:val="28"/>
          <w:szCs w:val="28"/>
        </w:rPr>
        <w:t xml:space="preserve"> и черные уверенно реализовали свой перевес и на 64-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у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из Венгрии я заехал в Минск, где принял участие в открытом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родном турнире.К моему удивлению, уже во втором туре случился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ый вариант новоиндийской защиты, но схему игры я хорошо запомнил и был благодарен автору-составителю о межзональных турнира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79 года В.И.Чепижному и талантливому Диме Яков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иронов  -  Л.Мурз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нск  19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оиндийская защита</w:t>
      </w:r>
      <w:r>
        <w:rPr>
          <w:sz w:val="28"/>
          <w:szCs w:val="28"/>
          <w:lang w:val="en-US"/>
        </w:rPr>
        <w:t xml:space="preserve"> E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d4   Kf6   2.c4   e6   3.Kf3   b6   4.g3   Ca6   5.Фс2   Сb7   6.Cg2   c5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0-0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   8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  9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рх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Ce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/ иногда я играю </w:t>
      </w:r>
      <w:r>
        <w:rPr>
          <w:sz w:val="28"/>
          <w:szCs w:val="28"/>
          <w:lang w:val="en-US"/>
        </w:rPr>
        <w:t>9…</w:t>
      </w:r>
      <w:r>
        <w:rPr>
          <w:sz w:val="28"/>
          <w:szCs w:val="28"/>
        </w:rPr>
        <w:t>Фс</w:t>
      </w:r>
      <w:r>
        <w:rPr>
          <w:sz w:val="28"/>
          <w:szCs w:val="28"/>
          <w:lang w:val="en-US"/>
        </w:rPr>
        <w:t>8 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e4   </w:t>
      </w:r>
      <w:r>
        <w:rPr>
          <w:b/>
          <w:sz w:val="28"/>
          <w:szCs w:val="28"/>
        </w:rPr>
        <w:t>Фс</w:t>
      </w:r>
      <w:r>
        <w:rPr>
          <w:b/>
          <w:sz w:val="28"/>
          <w:szCs w:val="28"/>
          <w:lang w:val="en-US"/>
        </w:rPr>
        <w:t>7   11.f3   a6   12.Ce3   0-0   13.b3   d6   14.Kc3   Kbd7   15.</w:t>
      </w:r>
      <w:r>
        <w:rPr>
          <w:b/>
          <w:sz w:val="28"/>
          <w:szCs w:val="28"/>
        </w:rPr>
        <w:t>Лас</w:t>
      </w:r>
      <w:r>
        <w:rPr>
          <w:b/>
          <w:sz w:val="28"/>
          <w:szCs w:val="28"/>
          <w:lang w:val="en-US"/>
        </w:rPr>
        <w:t xml:space="preserve">1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…Лfc8!   16.Фf2   Фb7   17.Лfd1   Лс7   18.а4   Лас8   19.Фb2   Cf8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  <w:lang w:val="en-US"/>
        </w:rPr>
        <w:t>Kde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6   21.Л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>5   22.Л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?</w:t>
      </w:r>
      <w:r>
        <w:rPr>
          <w:sz w:val="28"/>
          <w:szCs w:val="28"/>
        </w:rPr>
        <w:t xml:space="preserve"> / этот шаблонный ход губит пар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Cd4= с равенством, но позиция черных мне нравится бо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…Лхс4!   23.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4? </w:t>
      </w:r>
      <w:r>
        <w:rPr>
          <w:sz w:val="28"/>
          <w:szCs w:val="28"/>
        </w:rPr>
        <w:t>отчаяние, но и 23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с4  Кхс4  24.Фb3  Kхe3+  25.Kрg1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не оставляло никаких шансов на спасение.  </w:t>
      </w:r>
      <w:r>
        <w:rPr>
          <w:b/>
          <w:sz w:val="28"/>
          <w:szCs w:val="28"/>
        </w:rPr>
        <w:t>23…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4!!  / </w:t>
      </w:r>
      <w:r>
        <w:rPr>
          <w:sz w:val="28"/>
          <w:szCs w:val="28"/>
        </w:rPr>
        <w:t>противо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белого короля и черного ферзя по диагонали все-таки сказывает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хе4   Лхe4   25.Kхe4   Ф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4+   26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   Ф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Белые с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ейшем я не раз и вполне успешно применял эту схему и сегодня </w:t>
      </w:r>
    </w:p>
    <w:p>
      <w:pPr>
        <w:pStyle w:val="Normal"/>
        <w:rPr/>
      </w:pPr>
      <w:r>
        <w:rPr>
          <w:sz w:val="28"/>
          <w:szCs w:val="28"/>
        </w:rPr>
        <w:t>могу уверенно констатировать, что в этом варианте белые особых перспек-тив не имеют и черные часто перехватывают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0:00Z</dcterms:created>
  <dc:creator>Customer</dc:creator>
  <dc:description/>
  <cp:keywords/>
  <dc:language>en-US</dc:language>
  <cp:lastModifiedBy>Admin</cp:lastModifiedBy>
  <dcterms:modified xsi:type="dcterms:W3CDTF">2013-02-01T05:10:00Z</dcterms:modified>
  <cp:revision>2</cp:revision>
  <dc:subject/>
  <dc:title>                  O</dc:title>
</cp:coreProperties>
</file>