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ахматная Академия Российских Прови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едерация шахмат г.Набережные Чел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УДО «ДЮСШ «Этю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ля тренер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АУДО «ДЮСШ»Этюд»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ИТТЕЛЬШПИЛЬ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тадия прокладки пути к цели в бесконечном варианте возмо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Лекция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служенный тренер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.И.Гонч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Набережные Чел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юнь 2016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ттельшпиль –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борство стилей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еане возможност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ИТТЕЛЬШПИЛЬ – стадия прокладки пути к цели в бесконечном пространстве возможностей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Если подход в дебюте сродни с подходом к началу любой 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ятельности, то середина игры – это экватор, вокруг которого идет борьба с ее началом в завершении дебюта и вплоть до эндшпиля. Стратегия борьбы в миттельшпиле – это переплетение позиционной и тактической игры в океане комбинаторного противоборства белых и черных.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Сформулировать подход можно только методом отсечения лишнего, то есть в условиях игры людей при придерживании одного конкретного стиля игры. Стиль игры отражает темперамент личности и, если принять за основу действующий в технологии подход: 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- холерик, 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- сангвиник,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- меланхолик,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- флегматик,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о  с учетом цвета фигур мы имеем 8! возможностей единоборств. Эти составляющие искусственному интеллекту невозможно освоить. Неслучайно в </w:t>
      </w:r>
      <w:r>
        <w:rPr>
          <w:rFonts w:cs="Times New Roman" w:ascii="Times New Roman" w:hAnsi="Times New Roman"/>
          <w:sz w:val="36"/>
          <w:szCs w:val="36"/>
          <w:lang w:val="en-US"/>
        </w:rPr>
        <w:t>IBM</w:t>
      </w:r>
      <w:r>
        <w:rPr>
          <w:rFonts w:cs="Times New Roman" w:ascii="Times New Roman" w:hAnsi="Times New Roman"/>
          <w:sz w:val="36"/>
          <w:szCs w:val="36"/>
        </w:rPr>
        <w:t xml:space="preserve"> расхожая фраза: </w:t>
      </w:r>
      <w:r>
        <w:rPr>
          <w:rFonts w:cs="Times New Roman" w:ascii="Times New Roman" w:hAnsi="Times New Roman"/>
          <w:b/>
          <w:i/>
          <w:sz w:val="36"/>
          <w:szCs w:val="36"/>
        </w:rPr>
        <w:t>Машина должна работать – Человек думать!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          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Схемы миттельшпиля: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              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1.  1&gt; 1/2,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              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2.  обхват центра,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              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3.  прорыв.  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Миттельшпиль – столкновение стилей. Надо навязать свой и доказать его превосходство в данной ситуации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Исходя из вышесказанного, изучать миттельшпиль нужно на партиях шахматиста явно выраженного стиля. Освоив манеру игры в миттельшпиле выбранного гроссмейстера-кумира, можно расширить палитру своих умений и навыков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Попытка описать проблему миттельшпиля в шахматной литературе можно назвать бесперспективной в том виде, в котором она подается в многочисленных попытках различных авторов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Перечень шахматных элементов, которые имеют значение в процессе игры подразделяются на крупные блоки. Мы выделяем  общую методику подхода к миттельшпильным позициям через:            </w:t>
      </w:r>
    </w:p>
    <w:p>
      <w:pPr>
        <w:pStyle w:val="Style15"/>
        <w:ind w:left="252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Через ОП – создание ПИ – выбор Ходов/Кандидатов  –</w:t>
      </w:r>
    </w:p>
    <w:p>
      <w:pPr>
        <w:pStyle w:val="Style15"/>
        <w:ind w:left="25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роверки выбранного Х/К и </w:t>
      </w:r>
    </w:p>
    <w:p>
      <w:pPr>
        <w:pStyle w:val="Style15"/>
        <w:ind w:left="25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исполнение Х/К. </w:t>
      </w:r>
    </w:p>
    <w:p>
      <w:pPr>
        <w:pStyle w:val="Style15"/>
        <w:ind w:left="25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Цепочку: ОП – ПИ – Х/К – ПрВ Х/К –Ход  </w:t>
      </w:r>
    </w:p>
    <w:p>
      <w:pPr>
        <w:pStyle w:val="Style15"/>
        <w:ind w:left="25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годня можно пополнить конкретикой. </w:t>
      </w:r>
    </w:p>
    <w:p>
      <w:pPr>
        <w:pStyle w:val="Style15"/>
        <w:ind w:left="2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252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де:  ОП – оценка позиции;         </w:t>
      </w:r>
    </w:p>
    <w:p>
      <w:pPr>
        <w:pStyle w:val="Style15"/>
        <w:ind w:left="252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И – план игры;</w:t>
      </w:r>
    </w:p>
    <w:p>
      <w:pPr>
        <w:pStyle w:val="Style15"/>
        <w:ind w:left="252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Х/К – ход-кандидат; </w:t>
      </w:r>
    </w:p>
    <w:p>
      <w:pPr>
        <w:pStyle w:val="Style15"/>
        <w:ind w:left="252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ПрВ – проверка выбранного Х/К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Базовым стартовым элементом служит ОП.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От настроения до взвешивания, то есть анализа, синтеза и сравнение элементов в противоборстве миттельшильных позиций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Философия категории: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Материал</w:t>
      </w:r>
      <w:r>
        <w:rPr>
          <w:rFonts w:cs="Times New Roman" w:ascii="Times New Roman" w:hAnsi="Times New Roman"/>
          <w:sz w:val="36"/>
          <w:szCs w:val="36"/>
        </w:rPr>
        <w:t xml:space="preserve"> (М) – воплощены в количестве и качестве фигур. Важное место занимает роль и функция пешек.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Пространство </w:t>
      </w:r>
      <w:r>
        <w:rPr>
          <w:rFonts w:cs="Times New Roman" w:ascii="Times New Roman" w:hAnsi="Times New Roman"/>
          <w:sz w:val="36"/>
          <w:szCs w:val="36"/>
        </w:rPr>
        <w:t xml:space="preserve">(Пр) -  в значение центра и флангов при игре по всей доске.                                           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Время </w:t>
      </w:r>
      <w:r>
        <w:rPr>
          <w:rFonts w:cs="Times New Roman" w:ascii="Times New Roman" w:hAnsi="Times New Roman"/>
          <w:sz w:val="36"/>
          <w:szCs w:val="36"/>
        </w:rPr>
        <w:t xml:space="preserve">(Вр) -  возможны: 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Атака  (А ), 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Защита (З),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Любые маневры,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sz w:val="36"/>
          <w:szCs w:val="36"/>
        </w:rPr>
        <w:t>Размены.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Взаимосвязь всех фигур по выполнению своих максимальных функций приводит к столкновению сил, выражающихся в тактической борьбе, где наиболее ярко проявляются идеи и возможности фигур в виде комбинаций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 учебниках можно познакомиться, как со стратегическими приемами, (но можно их опровергать или создавать новые), так и            с комбинациями самого разного типа приемом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Суть этого взаимосвязанного единства стратегия (план) и тактики (комбинация)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Реализации основной линии (упрощенный)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Достаточно разменять четыре фигуры и позиция переходить в конечную стадию игры – эндшпиль.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i/>
          <w:sz w:val="36"/>
          <w:szCs w:val="36"/>
        </w:rPr>
        <w:t>Принципы применяются как общие методологическ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ережающая игра по всей доске (в центре и на флангах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ограничение чужих возможностей созданием угроз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опление мелких и крупных преимуществ у себя или недостатков в позиции противни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учение доминации над армией партнер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ние дискомфорта противнику.</w:t>
      </w:r>
    </w:p>
    <w:p>
      <w:pPr>
        <w:pStyle w:val="Style15"/>
        <w:ind w:left="88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</w:t>
      </w:r>
      <w:r>
        <w:rPr>
          <w:rFonts w:cs="Times New Roman" w:ascii="Times New Roman" w:hAnsi="Times New Roman"/>
          <w:i/>
          <w:sz w:val="36"/>
          <w:szCs w:val="36"/>
        </w:rPr>
        <w:t>Использованием основных средств борьб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така</w:t>
      </w:r>
      <w:r>
        <w:rPr>
          <w:rFonts w:cs="Times New Roman" w:ascii="Times New Roman" w:hAnsi="Times New Roman"/>
          <w:sz w:val="36"/>
          <w:szCs w:val="36"/>
          <w:lang w:val="en-US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щита</w:t>
      </w:r>
      <w:r>
        <w:rPr>
          <w:rFonts w:cs="Times New Roman" w:ascii="Times New Roman" w:hAnsi="Times New Roman"/>
          <w:sz w:val="36"/>
          <w:szCs w:val="36"/>
          <w:lang w:val="en-US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невры</w:t>
      </w:r>
      <w:r>
        <w:rPr>
          <w:rFonts w:cs="Times New Roman" w:ascii="Times New Roman" w:hAnsi="Times New Roman"/>
          <w:sz w:val="36"/>
          <w:szCs w:val="36"/>
          <w:lang w:val="en-US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филактика</w:t>
      </w:r>
      <w:r>
        <w:rPr>
          <w:rFonts w:cs="Times New Roman" w:ascii="Times New Roman" w:hAnsi="Times New Roman"/>
          <w:sz w:val="36"/>
          <w:szCs w:val="36"/>
          <w:lang w:val="en-US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мен</w:t>
      </w:r>
      <w:r>
        <w:rPr>
          <w:rFonts w:cs="Times New Roman" w:ascii="Times New Roman" w:hAnsi="Times New Roman"/>
          <w:sz w:val="36"/>
          <w:szCs w:val="36"/>
          <w:lang w:val="en-US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ие игрового замысла с использованием возможностей фигур и пешек, специфических сочетаний взаимодействия фигур и пешек с целью достижения цели, которую определили в триаде:</w:t>
      </w:r>
    </w:p>
    <w:p>
      <w:pPr>
        <w:pStyle w:val="Style15"/>
        <w:ind w:left="8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Мысль – Речь – Действие!</w:t>
      </w:r>
    </w:p>
    <w:p>
      <w:pPr>
        <w:pStyle w:val="Style15"/>
        <w:ind w:left="888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ерез речь формируется наглядно-образное мышление.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Следует отметить, что развитие шахматистов идет на практике от тактики к стратегии, и чаще всего такой подход оставляет большинство шахматистов кассирами (счетчиками)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Разработать материал миттельшпиля с учетом стиля, подходящего по темпераменту ученику – основное направление работы в миттельшпиле, обеспечивающее взлет личности!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го действия будут инсайтными и это позволит переигрывать партнера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ЗУН (знания, умение, навык), штампы  помогают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играть и ориентироваться в миттельшпиле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закрытом центре осуществляется движение пешек плюс фигуры сзад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открытом центре проводим фигурную атак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ждая атака начинается с учетом </w:t>
      </w:r>
      <w:r>
        <w:rPr>
          <w:rFonts w:cs="Times New Roman" w:ascii="Times New Roman" w:hAnsi="Times New Roman"/>
          <w:i/>
          <w:sz w:val="36"/>
          <w:szCs w:val="36"/>
        </w:rPr>
        <w:t>открытости или закрытости цент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неподготовленную атаку контрудар в центре.</w:t>
      </w:r>
    </w:p>
    <w:p>
      <w:pPr>
        <w:pStyle w:val="Style15"/>
        <w:ind w:left="97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Игра в миттельшпиле – многогранна и построена на законах логики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В идеале Миттельшпиль чаще всего стадия борьбы подготовленными силами для ее ведения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Позиционные элементы выступают и «За» и «Против»!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Доминация идеи борьбы за центр и против центра остается одной из основных.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Типовые пешечные структуры – источник творческих находок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Методы оценки позиции (ОП) = индивидуальное оружие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Роль ОП – Метод ОП – Сравнение сил – Закономерности - Исключение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удивительно сложная, содержательная и в стратегическом и тактическом смысле противоборства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т пример из творчества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Style15"/>
        <w:ind w:left="97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3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9:00Z</dcterms:created>
  <dc:creator>Admin</dc:creator>
  <dc:description/>
  <dc:language>en-US</dc:language>
  <cp:lastModifiedBy>Konstantin</cp:lastModifiedBy>
  <cp:lastPrinted>2016-06-15T08:37:00Z</cp:lastPrinted>
  <dcterms:modified xsi:type="dcterms:W3CDTF">2016-10-21T10:19:00Z</dcterms:modified>
  <cp:revision>2</cp:revision>
  <dc:subject/>
  <dc:title/>
</cp:coreProperties>
</file>