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ая Академия Российских Прови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шахмат г.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ДЮСШ «Этю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Для тренеров</w:t>
      </w:r>
    </w:p>
    <w:p>
      <w:pPr>
        <w:pStyle w:val="Normal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МАУДО«ДЮСШ»Этюд»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  <w:lang w:val="en-US"/>
        </w:rPr>
        <w:t xml:space="preserve">                             </w:t>
      </w:r>
      <w:r>
        <w:rPr>
          <w:b/>
          <w:sz w:val="48"/>
          <w:szCs w:val="48"/>
        </w:rPr>
        <w:t xml:space="preserve">Признак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беспечивающие реализац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шего потенциа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развитии интеллекта посредством шахм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тренер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Гонч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Набережные Чел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г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изнаки, обеспечивающие реализацию Вашего потенциала, в возможностях развитии интеллекта посредством шахмат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ерспективу ученика тренер определяет на базе своего опыта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Важно наблюдать - Куда и как ученик ставит фигуры!!!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32"/>
          <w:szCs w:val="32"/>
        </w:rPr>
        <w:t xml:space="preserve">2.Определять работоспособность и организованность шахматиста (соблюдает режим дня или нет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Осуществляет ли ученик систематические трениров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Следить за изменением у спортсмена желание занимать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Определить уровень развития  логической памя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концентрацию внимания на протяжение игры 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учать к серьезному отношению шахматиста  самому повторять   пройденный материал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Умение ученика  сохранять внутреннее спокойств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2"/>
          <w:szCs w:val="32"/>
        </w:rPr>
        <w:t>Наличие характера победителя (стремиться к победе, не размякать и не жалеть противника, не переживать об ошибках). Умение угадывать мысли партн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32"/>
          <w:szCs w:val="32"/>
        </w:rPr>
        <w:t xml:space="preserve">Чувство происходящего и нахождения оригинальных содержательных решений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ктивизировать внутреннею речь вопросами  к себе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чать на свои вопросы нешаблонно и оригинально. </w:t>
      </w:r>
    </w:p>
    <w:p>
      <w:pPr>
        <w:pStyle w:val="Normal"/>
        <w:spacing w:lineRule="auto" w:line="360" w:before="0" w:after="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лючевые моменты игры стремиться к  инсайту (озарению).</w:t>
      </w:r>
    </w:p>
    <w:p>
      <w:pPr>
        <w:pStyle w:val="Normal"/>
        <w:spacing w:lineRule="auto" w:line="360"/>
        <w:ind w:left="8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крыть потенциал ученика ( его сильные стороны)на основе наблюдения за ним -  задача тренера!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Вопросы тренера самому себе?     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Сколько времени надо, чтобы чего-то достичь? 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Ответ: Успех зависит от одаренности и трудолюбия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32"/>
          <w:szCs w:val="32"/>
        </w:rPr>
        <w:t>2. Как определить талант?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к правильно заниматься?     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4. Что делать талантливым и неталантливым?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5. В чем секреты профессиональной подготовки?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sz w:val="32"/>
          <w:szCs w:val="32"/>
        </w:rPr>
        <w:t>6. Надо ли жертвовать всем ради того, чтобы стать гроссмейстером?   Стоит или нет заниматься шахматами. Если не станешь гроссмейстером?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7.Как подобрать ученику дебютный репертуар?</w:t>
      </w:r>
    </w:p>
    <w:p>
      <w:pPr>
        <w:pStyle w:val="Normal"/>
        <w:spacing w:lineRule="auto" w:line="360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  <w:t>8. Как построить лини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воего развития  для     достижения конечной цели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компоненты обеспечат рост ученика с учетом его склонности к ведению тактической или стратегической борьбы?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10.Эффективность тренировки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Проявлять самостоятельность – заставлять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ого себя. Не можешь заставить себя –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ен умелый подход тренера увлечь и заставить проявлять свою самостоятельность во всем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2.Надо воздействовать на  шахматных лентяев  через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- окружающую  среду (родители, тренер, организация   групп, окружение друзе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хорошо скооперироваться по скайпу с единомышленником. Взаимодействие двух друзей обычно очень эффективно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азвитие шахматиста возможно при систематической Научной Организации Труда(НОТ) учени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Т включает: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жи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офессиональный подх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лан на год впере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. Успех учения обеспечивает «правильный фундамент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Неверно заложенный фундамент не дает  эффек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ефекты фундамента в мышлении – серьезная  угроза развитию лич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е ученика мыслить глубоко, а не поверхностно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Составляющие компоненты развития в шахматах - Корни мастер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Изучение партий велики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Анализ собственных парт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 Изучение основ игры в Деюте, Миттельшпиле, Эндшпил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Решение позици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 Системно и последовательно заниматься ежедневно не менее  2-х часов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едагог Я.А.Коменский видел процесс развития ребенка в процессе обучения через схему природосообразности! Предлогаем рисунок построения успеха юного шахматиста в процессе тренировки:</w:t>
      </w:r>
    </w:p>
    <w:p>
      <w:pPr>
        <w:pStyle w:val="Normal"/>
        <w:spacing w:lineRule="auto" w:line="360"/>
        <w:jc w:val="both"/>
        <w:rPr>
          <w:rFonts w:eastAsia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302895</wp:posOffset>
                </wp:positionV>
                <wp:extent cx="442595" cy="272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5pt;margin-top:23.85pt;width:34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302895</wp:posOffset>
                </wp:positionV>
                <wp:extent cx="456565" cy="272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23.85pt;width:35.9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320675" cy="312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5.95pt;width:25.2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37465</wp:posOffset>
                </wp:positionV>
                <wp:extent cx="1270" cy="177546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5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5pt;margin-top:2.95pt;width:0.05pt;height:139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3206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.95pt;width:25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Листики:                                Ходы –кандидаты,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расчет вариант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205105</wp:posOffset>
                </wp:positionV>
                <wp:extent cx="433070" cy="264795"/>
                <wp:effectExtent l="20320" t="12065" r="260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64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3.05pt;margin-top:16.15pt;width:34.05pt;height:20.8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Корни:                                  Основа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Оценка Позиции и Пла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ахматная игра вырабатывает навыки  противоборства  замыслам партнера. Шахматист учится предвосхищать будущее и умению держать удар. По мере взросления у спортсмена шахматиста вырабатывается навык оценивать ситуацию, выбирать план действий  и реализовывать его. В основе  процесса мышления лежит  монолог  построенный на вопросах и ответах, с осознанием своего решения - почему я это делаю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Типовые вопросы родителей,   которые они задают: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Нужен ли ученику для успеха  тренер - гроссмейстер?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На начальном этапе обучения достаточно тренера мастера педагогического обучения. Цель первых занятий – привить любовь к занятиям шахматами и к участию в соревнованиях. Зложить базовую основу шахматной иг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этапе сорта высших достижений желательно иметь профессионального наставника. Эффект от работы с наставником: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20955</wp:posOffset>
                </wp:positionV>
                <wp:extent cx="153035" cy="88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1.65pt;width:12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109220</wp:posOffset>
                </wp:positionV>
                <wp:extent cx="153035" cy="6477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8.6pt;width:12.05pt;height: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Гроссмейстер обладающий пед.талантом РАВЕН тренеру-мастеру обдадающего педагогическим даро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21590</wp:posOffset>
                </wp:positionV>
                <wp:extent cx="153035" cy="8826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1.7pt;width:12.05pt;height: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109220</wp:posOffset>
                </wp:positionV>
                <wp:extent cx="153035" cy="6477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8.6pt;width:11.95pt;height: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.Гроссмейстер без задатков к  педагогической деятельности дает ученику меньше чем тренер-мастер владеющий педагогическим мастерством. 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Как тренер понимает развитие ребенка при занятии шахматами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Формирование умения действовать в уме с закрытым ртом-основа развития через игру!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Как обучать ребенка шахматам в семье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учать к разумной временной нагрузке, около одного часа в день, через игру с объяснением процесса борьбы. Не поддаваться в игре. Завершать партию положительной эмоцией у ребен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Секрет китайского чуд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 тренеров-гроссмейстеров, но есть ученики!!!</w:t>
      </w:r>
    </w:p>
    <w:p>
      <w:pPr>
        <w:pStyle w:val="Normal"/>
        <w:spacing w:lineRule="auto" w:line="360"/>
        <w:ind w:left="1032" w:hanging="0"/>
        <w:jc w:val="both"/>
        <w:rPr>
          <w:sz w:val="32"/>
          <w:szCs w:val="32"/>
        </w:rPr>
      </w:pPr>
      <w:r>
        <w:rPr>
          <w:sz w:val="32"/>
          <w:szCs w:val="32"/>
        </w:rPr>
        <w:t>Мужчины будут чемпионами мира.</w:t>
      </w:r>
    </w:p>
    <w:p>
      <w:pPr>
        <w:pStyle w:val="Normal"/>
        <w:spacing w:lineRule="auto" w:line="360"/>
        <w:ind w:left="1032" w:hanging="0"/>
        <w:jc w:val="both"/>
        <w:rPr>
          <w:sz w:val="36"/>
          <w:szCs w:val="36"/>
        </w:rPr>
      </w:pPr>
      <w:r>
        <w:rPr>
          <w:sz w:val="32"/>
          <w:szCs w:val="32"/>
        </w:rPr>
        <w:t>Женщины уже захватили мировую корону!!!</w:t>
      </w:r>
    </w:p>
    <w:p>
      <w:pPr>
        <w:pStyle w:val="Normal"/>
        <w:spacing w:lineRule="auto" w:line="360"/>
        <w:ind w:left="1032" w:hanging="0"/>
        <w:jc w:val="both"/>
        <w:rPr/>
      </w:pPr>
      <w:r>
        <w:rPr>
          <w:sz w:val="32"/>
          <w:szCs w:val="32"/>
        </w:rPr>
        <w:t xml:space="preserve">Китайские педагоги перенимают  и </w:t>
      </w:r>
      <w:r>
        <w:rPr>
          <w:b/>
          <w:sz w:val="32"/>
          <w:szCs w:val="32"/>
        </w:rPr>
        <w:t>внедряют</w:t>
      </w:r>
      <w:r>
        <w:rPr>
          <w:sz w:val="32"/>
          <w:szCs w:val="32"/>
        </w:rPr>
        <w:t xml:space="preserve"> лучшее!</w:t>
      </w:r>
    </w:p>
    <w:p>
      <w:pPr>
        <w:pStyle w:val="Normal"/>
        <w:spacing w:lineRule="auto" w:line="360"/>
        <w:ind w:left="103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пируют лучшее! И создают творческое    окружение (среду) у ученика – залог успех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>егодня в России</w:t>
      </w:r>
      <w:r>
        <w:rPr>
          <w:sz w:val="32"/>
          <w:szCs w:val="32"/>
        </w:rPr>
        <w:t xml:space="preserve"> при организации шахматной жизни, 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звращаем  формы развития детей утраченные за годы перестройки. Запуск программы « Шахматизация страны» на базе творческого центра «Сириуса» - первая ласточка на пути возвращения шахматной славы России конца 20 века)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сновной  путь тренировочного процесса это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.Информация+учеба. Учиться в  Онлайн,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.   Играть вживую   (практика),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.  Анализ своего творчества, </w:t>
      </w:r>
    </w:p>
    <w:p>
      <w:pPr>
        <w:pStyle w:val="Normal"/>
        <w:spacing w:lineRule="auto" w:line="240" w:before="0" w:after="0"/>
        <w:ind w:left="1000" w:hanging="0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.   Подтягивать себя к пониманию замыслов гроссмейстера-кумира. </w:t>
      </w:r>
      <w:r>
        <w:rPr>
          <w:sz w:val="32"/>
          <w:szCs w:val="32"/>
        </w:rPr>
        <w:t>Мы предлагаем выбрать  в кумиры  творчечество Чемпионов Мира или классиков шахматного творчества: Бондаревского И.З.          Кереса П.П.              Геллера Е.П. Болеславского И.Е.          Бронштейна Д.И.     Котова А.А.и многих други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  <w:u w:val="single"/>
        </w:rPr>
        <w:t>Формирование у себя САМОСТОЯТЕЛЬНОСТИ в принятие детерменированного решения-верный путь Вашего развития</w:t>
      </w:r>
      <w:r>
        <w:rPr>
          <w:sz w:val="32"/>
          <w:szCs w:val="32"/>
        </w:rPr>
        <w:t xml:space="preserve">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36:00Z</dcterms:created>
  <dc:creator>Admin</dc:creator>
  <dc:description/>
  <dc:language>en-US</dc:language>
  <cp:lastModifiedBy>Konstantin</cp:lastModifiedBy>
  <dcterms:modified xsi:type="dcterms:W3CDTF">2016-05-22T08:36:00Z</dcterms:modified>
  <cp:revision>2</cp:revision>
  <dc:subject/>
  <dc:title/>
</cp:coreProperties>
</file>