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В условиях рынка надо умело торговать и наш продукт на продажу – развитие интеллекта людей!</w:t>
      </w:r>
    </w:p>
    <w:p>
      <w:pPr>
        <w:pStyle w:val="Normal"/>
        <w:ind w:firstLine="720"/>
        <w:jc w:val="both"/>
        <w:rPr/>
      </w:pPr>
      <w:r>
        <w:rPr/>
        <w:t>Анализ современного педагогического процесса – развитие мышления посредством шахмат – убеждает, что в своем основном содержании путается понимание естественных человеческих рефлексов с четвертым этапом предметного мышления – рефлексией.</w:t>
      </w:r>
    </w:p>
    <w:p>
      <w:pPr>
        <w:pStyle w:val="Normal"/>
        <w:ind w:firstLine="720"/>
        <w:jc w:val="both"/>
        <w:rPr/>
      </w:pPr>
      <w:r>
        <w:rPr/>
        <w:t xml:space="preserve">Стартуя в эту жизнь, будущая личность сразу же сталкивается с необходимостью пополнять запасы энергии, которые на бессознательном уровне являются рефлексом сосательным, далее в ряду естественных потребностей идут рефлексы: </w:t>
      </w:r>
    </w:p>
    <w:p>
      <w:pPr>
        <w:pStyle w:val="Normal"/>
        <w:ind w:firstLine="720"/>
        <w:jc w:val="both"/>
        <w:rPr/>
      </w:pPr>
      <w:r>
        <w:rPr/>
        <w:t xml:space="preserve">- хватательный (как функция познавания ручкой); </w:t>
      </w:r>
    </w:p>
    <w:p>
      <w:pPr>
        <w:pStyle w:val="Normal"/>
        <w:ind w:firstLine="720"/>
        <w:jc w:val="both"/>
        <w:rPr/>
      </w:pPr>
      <w:r>
        <w:rPr/>
        <w:t>- узнавательный;</w:t>
      </w:r>
    </w:p>
    <w:p>
      <w:pPr>
        <w:pStyle w:val="Normal"/>
        <w:ind w:firstLine="720"/>
        <w:jc w:val="both"/>
        <w:rPr/>
      </w:pPr>
      <w:r>
        <w:rPr/>
        <w:t>- рефлекс удовольствия и т.д. до рефлекса накопительного.</w:t>
      </w:r>
    </w:p>
    <w:p>
      <w:pPr>
        <w:pStyle w:val="Normal"/>
        <w:ind w:firstLine="720"/>
        <w:jc w:val="both"/>
        <w:rPr/>
      </w:pPr>
      <w:r>
        <w:rPr/>
        <w:t>Далее редко идет цепочка наглядно-образного развития, наглядно-действенного развития, игровое развитие.</w:t>
      </w:r>
    </w:p>
    <w:p>
      <w:pPr>
        <w:pStyle w:val="Normal"/>
        <w:ind w:firstLine="720"/>
        <w:jc w:val="both"/>
        <w:rPr/>
      </w:pPr>
      <w:r>
        <w:rPr/>
        <w:t>В процессе подготовки специалистов начинают рассматривать вопрос обучения с предметного уровня развитых функций мозга, что, к большому сожалению, на практике встречается крайне редко. И тогда процесс предметного мышления, состоящий из этапов развития: анализ, синтез, сравнение и, наконец, рефлексия</w:t>
      </w:r>
      <w:r>
        <w:rPr>
          <w:vertAlign w:val="superscript"/>
        </w:rPr>
        <w:t>1</w:t>
      </w:r>
      <w:r>
        <w:rPr/>
        <w:t>, становится невозможным в его реализации (не случайно 80% людей не могут осилить предметного уровня мышления. Того самого уровня, с которого возможно развитие творчества, возможно достижения инсайта и авторских достижений).</w:t>
      </w:r>
    </w:p>
    <w:p>
      <w:pPr>
        <w:pStyle w:val="Normal"/>
        <w:ind w:firstLine="720"/>
        <w:jc w:val="both"/>
        <w:rPr/>
      </w:pPr>
      <w:r>
        <w:rPr/>
        <w:t>Мы представляем схематично этот процесс ниж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75"/>
        <w:gridCol w:w="1593"/>
        <w:gridCol w:w="1106"/>
        <w:gridCol w:w="1872"/>
      </w:tblGrid>
      <w:tr>
        <w:trPr/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Образный Мет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Действенный Мет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мет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рефлек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е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мыш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нализ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интез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авн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флек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лок предметного</w:t>
            </w:r>
          </w:p>
          <w:p>
            <w:pPr>
              <w:pStyle w:val="Normal"/>
              <w:jc w:val="center"/>
              <w:rPr/>
            </w:pPr>
            <w:r>
              <w:rPr/>
              <w:t>уровня мышления</w:t>
            </w:r>
          </w:p>
        </w:tc>
      </w:tr>
      <w:tr>
        <w:trPr>
          <w:trHeight w:val="830" w:hRule="atLeast"/>
        </w:trPr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9535</wp:posOffset>
                      </wp:positionV>
                      <wp:extent cx="972185" cy="342900"/>
                      <wp:effectExtent l="5715" t="9525" r="762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4pt;margin-top:7.05pt;width:76.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развития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Условно выделены 3 бл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лок естественных природно-биологических ресурс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ок системного воздействия на развитие мышления реб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ок предметного мыш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 опыта работы по этой схеме в г.Набережные Челны удалось подготовить с учетом правильной методики развития большой отряд выпускников школ, гимназий, лицеев, которые были по всем параметрам мышления выше своих сверстников (конкретно это выразилось в результатах поступления в МГУ на различные факультеты 100% занимающихся серьезно учебой и шахматным спортом). При этом в 2008 году двое учащихся из 26 школы набрали 100 очков на экзамене «ЕГЭ». Это убедило нас в правильности методики развития мышления в шахматах во </w:t>
      </w:r>
      <w:r>
        <w:rPr>
          <w:lang w:val="en-US"/>
        </w:rPr>
        <w:t>II</w:t>
      </w:r>
      <w:r>
        <w:rPr/>
        <w:t xml:space="preserve"> блоке: период НОМ (до 1 года) , НДМ (до 7 месяцев), игровой (1 год), после чего на предметном уровне развития мышления достигались эффективные результаты в работе с детьми. </w:t>
      </w:r>
    </w:p>
    <w:p>
      <w:pPr>
        <w:pStyle w:val="Normal"/>
        <w:ind w:firstLine="720"/>
        <w:jc w:val="both"/>
        <w:rPr/>
      </w:pPr>
      <w:r>
        <w:rPr/>
        <w:t xml:space="preserve">Наблюдение и исследование работы целого ряда педагогов, проскакивающих </w:t>
      </w:r>
      <w:r>
        <w:rPr>
          <w:lang w:val="en-US"/>
        </w:rPr>
        <w:t>II</w:t>
      </w:r>
      <w:r>
        <w:rPr/>
        <w:t xml:space="preserve"> блок развития, приводило к плохой самореализации детей в будущей жизни и, в частности из-за неверного осуществления принятых решений.</w:t>
      </w:r>
    </w:p>
    <w:p>
      <w:pPr>
        <w:pStyle w:val="Normal"/>
        <w:ind w:firstLine="720"/>
        <w:jc w:val="both"/>
        <w:rPr/>
      </w:pPr>
      <w:r>
        <w:rPr/>
        <w:t xml:space="preserve">Совет-вывод для тренера по шахматам: </w:t>
      </w:r>
    </w:p>
    <w:p>
      <w:pPr>
        <w:pStyle w:val="Normal"/>
        <w:ind w:firstLine="720"/>
        <w:jc w:val="both"/>
        <w:rPr/>
      </w:pPr>
      <w:r>
        <w:rPr/>
        <w:t xml:space="preserve">Реализуя глобальную задачу развития ребенка посредством шахмат, целесообразно использовать трехблочную методику ЦШК «КАМАЗ», не проскакивая </w:t>
      </w:r>
      <w:r>
        <w:rPr>
          <w:lang w:val="en-US"/>
        </w:rPr>
        <w:t>II</w:t>
      </w:r>
      <w:r>
        <w:rPr/>
        <w:t xml:space="preserve"> блок, т.е. последовательно. Развивать ребенка по цепочке: рефлекс – развитие – рефлекс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1</w:t>
      </w:r>
      <w:r>
        <w:rPr/>
        <w:t>- Рефлексия – видение своих действий со стороны, после проведения анализа, синтеза и срав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шахмат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зической культуры и спорта г.Набережные Чел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ДОД «ДЮСШ «Этю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атная Академия Российских Прови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шахмат г.Набережные Чел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both"/>
        <w:rPr>
          <w:i/>
          <w:i/>
        </w:rPr>
      </w:pPr>
      <w:r>
        <w:rPr>
          <w:i/>
        </w:rPr>
        <w:t xml:space="preserve">Для официальных представителей регионов на </w:t>
      </w:r>
      <w:r>
        <w:rPr>
          <w:i/>
          <w:lang w:val="en-US"/>
        </w:rPr>
        <w:t>IX</w:t>
      </w:r>
      <w:r>
        <w:rPr>
          <w:i/>
        </w:rPr>
        <w:t xml:space="preserve"> первенстве Приволжского Федерального Округа среди юношей и девушек, Набережные Челны, 02-11 ноября 201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И.Гончар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 рефлекса – к рефлекс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Набережные Челны, 2010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3:00Z</dcterms:created>
  <dc:creator>Admin</dc:creator>
  <dc:description/>
  <cp:keywords/>
  <dc:language>en-US</dc:language>
  <cp:lastModifiedBy>Admin</cp:lastModifiedBy>
  <cp:lastPrinted>2010-09-14T10:51:00Z</cp:lastPrinted>
  <dcterms:modified xsi:type="dcterms:W3CDTF">2010-10-21T10:43:00Z</dcterms:modified>
  <cp:revision>2</cp:revision>
  <dc:subject/>
  <dc:title>В условиях рынка надо умело торговать и наш продукт на про-дажу – развитие интеллекта людей</dc:title>
</cp:coreProperties>
</file>