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хматная Академия Российских Прови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УДО «ДЮСШ «Этю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ция шахмат г.Набережные Чел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 ДЮСШ «Этюд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ебного пользования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актические советы шахматисту </w:t>
      </w:r>
      <w:r>
        <w:rPr>
          <w:rFonts w:cs="Times New Roman" w:ascii="Times New Roman" w:hAnsi="Times New Roman"/>
          <w:b/>
          <w:sz w:val="48"/>
          <w:szCs w:val="48"/>
        </w:rPr>
        <w:t>(по умению самоорганизации при осуществлении расчета за доск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луженный тренер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И.Гончар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Набережные Чел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рт 2017г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1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Один из компонентов шахматной игры - умение вести </w:t>
      </w:r>
      <w:r>
        <w:rPr>
          <w:rFonts w:cs="Times New Roman" w:ascii="Times New Roman" w:hAnsi="Times New Roman"/>
          <w:b/>
          <w:sz w:val="44"/>
          <w:szCs w:val="44"/>
        </w:rPr>
        <w:t>расчет вариантов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В шахматной литературе постоянно освещается этот компонент тактической борьбы. Многие авторы пишут статьи и книги по этой проблеме. Однако научно-обоснованных материалов немного. Мы вычленяем вопрос тактики, для понимания ее основ.     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К этому вопросу обращались Б.Блюменфельд, А.Котов, М.Дворецкий, А.Юсупов, Л.Шамкович, которые описывали процесс мышления при ведении тактической игры и предлагали практические советы при ведении расчета вариантов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веты от Б.Блюменфельда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ем больше вариантов и чем длиннее варианты, тем большая вероятность ошибо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хода противника нужно начать обдумывание не с готовых выводов, сделанных до этого, а заново и при этом понять позици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 обдумывания не делать тут же ход, заготовленный заранее. Вы планировали заранее воображаемый ход, а предвидение могло чего-то не замети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навливайте порядок рассмотрения вариант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ключайте длинные варианты если есть коротк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чевидный ход надо делать, а потом углубляться в расчет вариантов.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стрых положениях следует в первую очередь рассматривать наиболее опасны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имательно следить за ответами противника, ищите скрытые возможности.</w:t>
      </w:r>
    </w:p>
    <w:p>
      <w:pPr>
        <w:pStyle w:val="Style15"/>
        <w:ind w:left="552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веты от А.Котов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пределите ходы-кандидаты и последователь осуществляйте их расчет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бранное продолжение проверяют один ра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арианты представляйте в виде дерева расчета. </w:t>
      </w:r>
    </w:p>
    <w:p>
      <w:pPr>
        <w:pStyle w:val="Style15"/>
        <w:ind w:left="9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91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2-</w:t>
      </w:r>
    </w:p>
    <w:p>
      <w:pPr>
        <w:pStyle w:val="Style15"/>
        <w:ind w:left="91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Голый ствол» и «Кустарник» требуют точности расчета. </w:t>
      </w:r>
    </w:p>
    <w:p>
      <w:pPr>
        <w:pStyle w:val="Style15"/>
        <w:ind w:left="55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веты от М.Дворецког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Техника поиска хода и расчета вариантов включа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Ходы кандида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Следите, чего Вы могли не увидеть за доско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ерепроверяйте свой расч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Фиксируйте результаты расчетов, заканчивайте варианты определенным вывод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Используйте профилактическое мышл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Ищите в чем минус хода против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Определите, чего Вы хотите добиться: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раничить партнер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Осуществить размен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Захватить пространство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Захватить врем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хватить материю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уществить жертву.</w:t>
      </w:r>
    </w:p>
    <w:p>
      <w:pPr>
        <w:pStyle w:val="Style15"/>
        <w:ind w:left="552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А.Юсупов:</w:t>
      </w:r>
    </w:p>
    <w:p>
      <w:pPr>
        <w:pStyle w:val="Style15"/>
        <w:ind w:left="55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1. Обобщил предварительные рекомендации и описал случаи упущенных возможностей и почему это происходит. </w:t>
      </w:r>
    </w:p>
    <w:p>
      <w:pPr>
        <w:pStyle w:val="Style15"/>
        <w:ind w:left="55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2.  Рекомендует быть смелым, держать напряжение и не переходить «опасную черту».</w:t>
      </w:r>
    </w:p>
    <w:p>
      <w:pPr>
        <w:pStyle w:val="Style15"/>
        <w:ind w:left="55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3.  В равных позициях разумно рисковать.</w:t>
      </w:r>
    </w:p>
    <w:p>
      <w:pPr>
        <w:pStyle w:val="Style15"/>
        <w:ind w:left="55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4.  Рекомендовал старинный совет по В.Макагонову:</w:t>
      </w:r>
    </w:p>
    <w:p>
      <w:pPr>
        <w:pStyle w:val="Style15"/>
        <w:ind w:left="55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«Сперва найдите равенство, потом ищите большего»</w:t>
      </w:r>
    </w:p>
    <w:p>
      <w:pPr>
        <w:pStyle w:val="Style15"/>
        <w:ind w:left="552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веты от Л.Шамковича:</w:t>
      </w:r>
    </w:p>
    <w:p>
      <w:pPr>
        <w:pStyle w:val="Style15"/>
        <w:ind w:left="55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1.Переводите позицию в неустойчивое состояние,     </w:t>
      </w:r>
    </w:p>
    <w:p>
      <w:pPr>
        <w:pStyle w:val="Style15"/>
        <w:ind w:left="55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арушайте соотношение материала.</w:t>
      </w:r>
    </w:p>
    <w:p>
      <w:pPr>
        <w:pStyle w:val="Style15"/>
        <w:ind w:left="55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2. Захватывайте время, увеличивайте время по макси-</w:t>
      </w:r>
    </w:p>
    <w:p>
      <w:pPr>
        <w:pStyle w:val="Style15"/>
        <w:ind w:left="55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муму, а затем реализуйте накопленное   преимущество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3.Обращайте внимание на энергию фигур и владение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инициативой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3-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Современный  подход  исключает  однобокий подход  к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тике.   Игра  будущего  видит этот компонент борьбы,  как результат глубокой стратегии игры на базе логики, закрепля- емой умением расчета вариантов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В шахматном клубе г.Набережные Челны разработан один из вариантов использования расчета в борьбе с угрозой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редлагается следующая модель действия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tbl>
      <w:tblPr>
        <w:tblW w:w="87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027"/>
        <w:gridCol w:w="3495"/>
      </w:tblGrid>
      <w:tr>
        <w:trPr>
          <w:trHeight w:val="13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видеть угрозу</w:t>
            </w:r>
          </w:p>
        </w:tc>
        <w:tc>
          <w:tcPr>
            <w:tcW w:w="6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33" w:hRule="atLeast"/>
        </w:trPr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считать угрозу до конца</w:t>
            </w:r>
          </w:p>
          <w:p>
            <w:pPr>
              <w:pStyle w:val="Style15"/>
              <w:ind w:left="912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           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1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  <w:p>
            <w:pPr>
              <w:pStyle w:val="Style15"/>
              <w:ind w:left="91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.Принять </w:t>
            </w:r>
          </w:p>
          <w:p>
            <w:pPr>
              <w:pStyle w:val="Style15"/>
              <w:ind w:left="912" w:hanging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2540</wp:posOffset>
                </wp:positionV>
                <wp:extent cx="1013460" cy="815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2540</wp:posOffset>
                </wp:positionV>
                <wp:extent cx="78486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22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35"/>
      </w:tblGrid>
      <w:tr>
        <w:trPr>
          <w:trHeight w:val="9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1.Допустить угрозу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83" w:hRule="atLeast"/>
        </w:trPr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2.Пресечь угроз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Специальные советы каждому игроку по работе за доской над техникой расчета, над выбором ходов-кандидатов и других приемов тактического мастерства – серьезная совместная работа тренера и ученика в поисках метода выбора хода и расчета вариантов, умения логично и рационально применять силу тактического оружия с умением рационально укладываться в отпущенное врем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 тактическому мастерству шахматиста определяется его почерк, уровень мастерства, формируется стиль и узнаваемость иг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К сожалению, игра по рецептам, готовым штампам, шаблонным вариантам делает живое творчество в шахматах мертвы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Сегодня мы имеем целое поколение, неправильно введенное в мир тактического искусства.</w:t>
      </w:r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2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24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2:00Z</dcterms:created>
  <dc:creator>Admin</dc:creator>
  <dc:description/>
  <cp:keywords/>
  <dc:language>en-US</dc:language>
  <cp:lastModifiedBy>Konstantin</cp:lastModifiedBy>
  <cp:lastPrinted>2017-02-17T14:17:00Z</cp:lastPrinted>
  <dcterms:modified xsi:type="dcterms:W3CDTF">2017-03-27T13:18:00Z</dcterms:modified>
  <cp:revision>3</cp:revision>
  <dc:subject/>
  <dc:title/>
</cp:coreProperties>
</file>