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исследований Шахматной Академии Российских Провинций на период 2009-2014г.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хнология профессиональной деятельности психолого-социального учреждения социального обслуживания в сфере шахматной отрас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истема выявления, регистрации и анализа заболеваемости, обусловленной вредными профессиональными привычками в образовательном процессе при использовании шахматной игры (у тренеров и у учеников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Технологии социальной работы при применении шахматной игры с детьми-сиротами и инвалид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Проблемы психосоциальной работы в шахматной сфер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Социально-психологическая работа с родителями детей, занимающихся шахматной игр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Место шахмат в семейном кругу и функции шахматной игры в современной Росс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Актуальные проблемы интеллектуального досуга с применением шахмат при комплексной реабилитации инвалид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Познание и развитие человека посредством шахмат в выборе професс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Маркетинговые технологии и аудит в социальной работе с применением шахма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Технологии шахматной работы специалистов шахматных професс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Актуальные проблемы современной социальной работы при использовании шахма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Социально-психологические технологии применения шахмат в работе с беднейшими семья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учная организация труда работника шахматной отрасл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Теория и практика законодательства в шахматах с учетом применения современных информационных технолог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Проблемы здорового образа жизни шахматиста с использованием инновационно-креативного подхода на базе здоровьесохраняющего развития лич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Шахматная жизнь России в глобальном мире: философия и социология преобразований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Содержание российского шахматное образование: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1 направление исследований - истоки, традиции, проблемы;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2 направление исследований - история, социология, политика;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3 направление исследований - социология, экономика, полити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Управление собственностью на спортивных объектах шахматного профил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Проблемы собственности шахматистов в системе социально-экономических отнош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Шахматная жизнь России в глобальной системе социальных координат ФИДЕ и Евросоюз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Социология социальной сферы (на модели организации шахматной отрасли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Антикризисное управление в шахматных учреждени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Прогнозирование и моделирование работы шахматных учрежд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Экономические основы социальной работы на базе шахматных учреждений (клубы, ДЮСШ и т.п.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Место шахмат в науке и в образовании в условиях мировой глобализ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Социальные инновации, обеспечивающие развитие общества с применением шахматной модел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Системный анализ дистанционного саморазвития шахматистов при использовании современных информационных технолог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Социальные технологии в управлении общественными формированиями шахматных организац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Инновационные и традиционные технологии высшего шахмат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Проблемы эффективного применения в процессе образования триады ЗУН (знания, умения, навыки) и ПЗП (принцип, закон, правило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Передовой опыт заслуженных тренеров России по шахматам за столетнюю историю шахматного искусства (1909-2009г.г.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Системное управление и моделирование явлений в шахматных учреждениях и общественных формирован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ематика исследований разработана коллективом МАОУ ДОД «ДЮСШ «Этюд» г.Набережные Челны в составе: </w:t>
        <w:br/>
        <w:t>Канцерова Д.В., Деняпкин К.Ф., Князев И.Н., Самусенко Р.М., под общей редакцией заслуженного тренера России В.И.Гончаров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1:00Z</dcterms:created>
  <dc:creator>Константин</dc:creator>
  <dc:description/>
  <cp:keywords/>
  <dc:language>en-US</dc:language>
  <cp:lastModifiedBy>Константин</cp:lastModifiedBy>
  <cp:lastPrinted>2009-03-25T13:47:00Z</cp:lastPrinted>
  <dcterms:modified xsi:type="dcterms:W3CDTF">2009-03-25T12:51:00Z</dcterms:modified>
  <cp:revision>2</cp:revision>
  <dc:subject/>
  <dc:title>Тематика исследований Шахматной Академии Российских Провинций на период 2009-2014г</dc:title>
</cp:coreProperties>
</file>