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хматная Академия Российских Прови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ция шахмат г.Набережные Чел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УДО «ДЮСШ «Этю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тренер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УДО «ДЮСШ»Этюд»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Советы коллег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служенный тренер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.И.Гонч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Набережные Чел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2016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читься постоянно»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ждый тренер является воспитателем ума начинающих шахматистов. Передавая свои знания в голову ученика, </w:t>
      </w:r>
      <w:r>
        <w:rPr>
          <w:rFonts w:cs="Times New Roman" w:ascii="Times New Roman" w:hAnsi="Times New Roman"/>
          <w:b/>
          <w:sz w:val="36"/>
          <w:szCs w:val="36"/>
        </w:rPr>
        <w:t>надо проектировать, что будет делаться в его голов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ученные знания выступают инструментом, с помощью которого начинающий шахматист будет осуществлять самостоятельно свои шаги в процессе игр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Исключительно важно, чтобы </w:t>
      </w:r>
      <w:r>
        <w:rPr>
          <w:rFonts w:cs="Times New Roman" w:ascii="Times New Roman" w:hAnsi="Times New Roman"/>
          <w:b/>
          <w:sz w:val="36"/>
          <w:szCs w:val="36"/>
        </w:rPr>
        <w:t>полученные знания воспринимались</w:t>
      </w:r>
      <w:r>
        <w:rPr>
          <w:rFonts w:cs="Times New Roman" w:ascii="Times New Roman" w:hAnsi="Times New Roman"/>
          <w:sz w:val="36"/>
          <w:szCs w:val="36"/>
        </w:rPr>
        <w:t xml:space="preserve"> не как путевка в мир чужих штампов и схем, а </w:t>
      </w:r>
      <w:r>
        <w:rPr>
          <w:rFonts w:cs="Times New Roman" w:ascii="Times New Roman" w:hAnsi="Times New Roman"/>
          <w:b/>
          <w:sz w:val="36"/>
          <w:szCs w:val="36"/>
        </w:rPr>
        <w:t>как опора для создания новых знаний и путей игры в соответствии со своим стиле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нания нужны шахматисту с точки зрения практического применения в игр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сутствие умственного труда на тренировке</w:t>
      </w:r>
      <w:r>
        <w:rPr>
          <w:rFonts w:cs="Times New Roman" w:ascii="Times New Roman" w:hAnsi="Times New Roman"/>
          <w:sz w:val="36"/>
          <w:szCs w:val="36"/>
        </w:rPr>
        <w:t xml:space="preserve"> (когда не работает ни память, ни мышление, ни эмоции) – </w:t>
      </w:r>
      <w:r>
        <w:rPr>
          <w:rFonts w:cs="Times New Roman" w:ascii="Times New Roman" w:hAnsi="Times New Roman"/>
          <w:b/>
          <w:sz w:val="36"/>
          <w:szCs w:val="36"/>
        </w:rPr>
        <w:t xml:space="preserve">причина отхода детей от занятий шахматам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та с книгой, </w:t>
      </w:r>
      <w:r>
        <w:rPr>
          <w:rFonts w:cs="Times New Roman" w:ascii="Times New Roman" w:hAnsi="Times New Roman"/>
          <w:sz w:val="36"/>
          <w:szCs w:val="36"/>
        </w:rPr>
        <w:t>выполнение обязательных домашних заданий под контролем взрослых – единственный путь развития шахматис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Чем сложнее умения и навыки, которые освоит юный шахматист, тем более высокого уровня он достигнет в своем умственном развит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ллектуальное развитие шахматистов – это программа из двух частей.</w:t>
      </w:r>
    </w:p>
    <w:p>
      <w:pPr>
        <w:pStyle w:val="Style16"/>
        <w:ind w:left="1812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ервая часть: Шахматы без шахмат</w:t>
      </w:r>
      <w:r>
        <w:rPr>
          <w:rFonts w:cs="Times New Roman" w:ascii="Times New Roman" w:hAnsi="Times New Roman"/>
          <w:sz w:val="36"/>
          <w:szCs w:val="36"/>
        </w:rPr>
        <w:t xml:space="preserve"> (многие считают это необязательным),</w:t>
      </w:r>
    </w:p>
    <w:p>
      <w:pPr>
        <w:pStyle w:val="Style16"/>
        <w:ind w:left="1812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торая часть: Шахматы с шахматами</w:t>
      </w:r>
      <w:r>
        <w:rPr>
          <w:rFonts w:cs="Times New Roman" w:ascii="Times New Roman" w:hAnsi="Times New Roman"/>
          <w:sz w:val="36"/>
          <w:szCs w:val="36"/>
        </w:rPr>
        <w:t xml:space="preserve"> (обязательная составляющая), если они осознаются учащимис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владение шахматами без шахмат – сама суть интеллектуального саморазвития ученика.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почка: Подумал -  Проговорил – Сделал!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стоятельное развитие на базе освоенной  и понимаемой информации – путь к успех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.Петросян говорил: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Шахматам нельзя научить!»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н был частично прав. Нельзя научить, если нет желания ученика. Но шахматам можно научиться! Сегодня запись в шахматный кружок ученика, у которого есть желание, ручка и тетрадь обязательно приведут к эффективности шахматного обучения. </w:t>
      </w:r>
    </w:p>
    <w:p>
      <w:pPr>
        <w:pStyle w:val="Style16"/>
        <w:ind w:left="1812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Уточним Т.Петросяна: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Шахматам нельзя научить, но можно научиться!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з самообразования, без общения с информацией (книгой и т.п.), без напряжения умственных сил (памяти, мышления, внимания, воли) нельзя </w:t>
      </w:r>
      <w:r>
        <w:rPr>
          <w:rFonts w:cs="Times New Roman" w:ascii="Times New Roman" w:hAnsi="Times New Roman"/>
          <w:color w:val="FF0000"/>
          <w:sz w:val="36"/>
          <w:szCs w:val="36"/>
        </w:rPr>
        <w:t>возвеличить</w:t>
      </w:r>
      <w:r>
        <w:rPr>
          <w:rFonts w:cs="Times New Roman" w:ascii="Times New Roman" w:hAnsi="Times New Roman"/>
          <w:sz w:val="36"/>
          <w:szCs w:val="36"/>
        </w:rPr>
        <w:t xml:space="preserve"> самого себ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Жизнь все больше требует обновления знаний, пересмотра ранее полученного багажа, самообновления – потеря этого катализатора саморазвития (должно осуществляться постоянно) приведет к депрессии. 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Суть подавленности личности шахматиста – ничего не хочет!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нет желания учиться, все усилия тренера превращаются в пыль (прах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моциональная окраска мысли у ученика – источник желания учиться. Тренер должен помнить – его умственный труд отличается от умственного труда дет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ильное желание у юных шахматистов достигается разумной мотивацией. 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нер:</w:t>
      </w:r>
      <w:r>
        <w:rPr>
          <w:rFonts w:cs="Times New Roman" w:ascii="Times New Roman" w:hAnsi="Times New Roman"/>
          <w:sz w:val="36"/>
          <w:szCs w:val="36"/>
        </w:rPr>
        <w:t xml:space="preserve">  1. планирует,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2. организует,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 xml:space="preserve">3.осуществляет тренировку 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сегда обязан заинтересовывать его на занятиях.</w:t>
      </w:r>
    </w:p>
    <w:p>
      <w:pPr>
        <w:pStyle w:val="Style16"/>
        <w:ind w:left="1812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ченика </w:t>
      </w:r>
      <w:r>
        <w:rPr>
          <w:rFonts w:cs="Times New Roman" w:ascii="Times New Roman" w:hAnsi="Times New Roman"/>
          <w:sz w:val="36"/>
          <w:szCs w:val="36"/>
        </w:rPr>
        <w:t>надо замотивировать тем, что для воспитанника значим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пешное спортивное  выступление  - результат осмысленно приобретенных зна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ет детей, которые не хотели бы учиться с самого начала. 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FF0000"/>
          <w:sz w:val="36"/>
          <w:szCs w:val="36"/>
        </w:rPr>
        <w:t>Нежелание учиться с первых уроков – неправильное обучение.</w:t>
      </w:r>
    </w:p>
    <w:p>
      <w:pPr>
        <w:pStyle w:val="Style16"/>
        <w:ind w:left="1812" w:hanging="0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FF0000"/>
          <w:sz w:val="36"/>
          <w:szCs w:val="36"/>
        </w:rPr>
        <w:t>Не уча ребенка учиться – тренер порождает неумение.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FF0000"/>
          <w:sz w:val="36"/>
          <w:szCs w:val="36"/>
        </w:rPr>
        <w:t>Неумение трудиться на занятиях по шахматам порождает нежелание.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Нежелание порождает лень!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Яркий свет мысли – </w:t>
      </w:r>
      <w:r>
        <w:rPr>
          <w:rFonts w:cs="Times New Roman" w:ascii="Times New Roman" w:hAnsi="Times New Roman"/>
          <w:b/>
          <w:sz w:val="36"/>
          <w:szCs w:val="36"/>
        </w:rPr>
        <w:t>вопросы учени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просы озяряют чувства, творчество, красоту, обогащают ребенка и его игру.</w:t>
      </w:r>
    </w:p>
    <w:p>
      <w:pPr>
        <w:pStyle w:val="Style16"/>
        <w:ind w:left="1812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Радость в душе ребенка, желание прийти на тренировку – показатель труда тренера, работающего с душой.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У ребенка всегда присутствуют любознательность и любопытство. Нельзя убить у него эти качества.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Когда у юного шахматиста появляется 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потребность ответить на вопрос 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(Вызвать эту потребность значит поставить цель ученику) – </w:t>
      </w:r>
      <w:r>
        <w:rPr>
          <w:rFonts w:cs="Times New Roman" w:ascii="Times New Roman" w:hAnsi="Times New Roman"/>
          <w:sz w:val="36"/>
          <w:szCs w:val="36"/>
          <w:u w:val="single"/>
        </w:rPr>
        <w:t>начинается мышление на тренировк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Тренер с большой тревогой должен думать о психозе в погоне за победами.</w:t>
      </w:r>
      <w:r>
        <w:rPr>
          <w:rFonts w:cs="Times New Roman" w:ascii="Times New Roman" w:hAnsi="Times New Roman"/>
          <w:sz w:val="36"/>
          <w:szCs w:val="36"/>
        </w:rPr>
        <w:t xml:space="preserve"> (Родители, окружение детей жаждут первых мест).</w:t>
      </w:r>
    </w:p>
    <w:p>
      <w:pPr>
        <w:pStyle w:val="Style16"/>
        <w:ind w:left="1812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Юные, неокрепшие души покалечить легко, легко и отлучить от развития посредством шахмат! </w:t>
      </w:r>
      <w:r>
        <w:rPr>
          <w:rFonts w:cs="Times New Roman" w:ascii="Times New Roman" w:hAnsi="Times New Roman"/>
          <w:b/>
          <w:sz w:val="36"/>
          <w:szCs w:val="36"/>
        </w:rPr>
        <w:t>Надо применять оценки более весомые, чем оценка ребенка по набранным очкам</w:t>
      </w:r>
      <w:r>
        <w:rPr>
          <w:rFonts w:cs="Times New Roman" w:ascii="Times New Roman" w:hAnsi="Times New Roman"/>
          <w:sz w:val="36"/>
          <w:szCs w:val="36"/>
        </w:rPr>
        <w:t>. Оценка знаний и умений юных шахматистов – непростое дело.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Знания и умения, рост ученика надо показывать объективно и постоянно. Это позволит ученику осознать себя и сознательно развиваться.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ово и его красота</w:t>
      </w:r>
      <w:r>
        <w:rPr>
          <w:rFonts w:cs="Times New Roman" w:ascii="Times New Roman" w:hAnsi="Times New Roman"/>
          <w:sz w:val="36"/>
          <w:szCs w:val="36"/>
        </w:rPr>
        <w:t xml:space="preserve"> –тончайшее оружие тренера по шахматам. </w:t>
      </w:r>
    </w:p>
    <w:p>
      <w:pPr>
        <w:pStyle w:val="Style16"/>
        <w:ind w:left="1812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Изучайте детскую литературу, новые произведения (мультфильмы) детских писателей и берите их находки на вооружение в работе на занятиях по шахмат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чего не заучивайте с детьми, добивайтесь понимания! 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Вопросы: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чем? Чем он тебе угрожает? И т.п.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Будите сознание детей вопросом. Вопрос должен быть интересным.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Чего хочет юный шахматист? Чего хочу я?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Чего боится ученик? Чего боюсь я?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т простая схема:</w:t>
      </w:r>
    </w:p>
    <w:tbl>
      <w:tblPr>
        <w:tblW w:w="8212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122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 - Трене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н – ученик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то хочу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то он хочет?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то боюсь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то он боится?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то могу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то он сможет?</w:t>
            </w:r>
          </w:p>
        </w:tc>
      </w:tr>
      <w:tr>
        <w:trPr>
          <w:trHeight w:val="16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 чему я тренер ….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 чему он – ученик ….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6"/>
        <w:ind w:left="181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, тренировка, занятие – творчество! Учиться творить каждый раз, каждую тренировку и успех придет! Ученик скажет: «Спасибо!»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Спасибо! И память о тренере! – высшая оценка работы наставника шахмат, которая достигается в процессе общения на шахматной треировке.   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ind w:left="18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sectPr>
      <w:type w:val="nextPage"/>
      <w:pgSz w:w="11906" w:h="16838"/>
      <w:pgMar w:left="1418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9:00Z</dcterms:created>
  <dc:creator>Admin</dc:creator>
  <dc:description/>
  <dc:language>en-US</dc:language>
  <cp:lastModifiedBy>Konstantin</cp:lastModifiedBy>
  <cp:lastPrinted>2016-08-03T14:02:00Z</cp:lastPrinted>
  <dcterms:modified xsi:type="dcterms:W3CDTF">2016-08-22T10:39:00Z</dcterms:modified>
  <cp:revision>2</cp:revision>
  <dc:subject/>
  <dc:title/>
</cp:coreProperties>
</file>