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хматная Академия Российских Прови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ция шахмат г.Набережные Чел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УДО «ДЮСШ «Этю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тренер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УДО «ДЮСШ»Этюд»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Т В О Р Ч Е С Т В О  и МЫШ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sz w:val="64"/>
          <w:szCs w:val="64"/>
        </w:rPr>
        <w:t xml:space="preserve">ШАХМАТИ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(мысл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служенный тренер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.И.Гонч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Набережные Чел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2016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шахматах существуют полезные советы и иногда пустышки – в красивом оповещен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жизни нет готовых универсальных правил на все случаи. Человек должен надеяться на себя, на проявление разумной самосто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до развивать свои плюсы и устранять мину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истемный подход, построение модели развития</w:t>
      </w:r>
      <w:r>
        <w:rPr>
          <w:rFonts w:cs="Times New Roman" w:ascii="Times New Roman" w:hAnsi="Times New Roman"/>
          <w:sz w:val="32"/>
          <w:szCs w:val="32"/>
        </w:rPr>
        <w:t xml:space="preserve"> -  обеспечит успех. </w:t>
      </w:r>
      <w:r>
        <w:rPr>
          <w:rFonts w:cs="Times New Roman" w:ascii="Times New Roman" w:hAnsi="Times New Roman"/>
          <w:b/>
          <w:sz w:val="32"/>
          <w:szCs w:val="32"/>
        </w:rPr>
        <w:t>При этом теория помогает в выборе вектора поиска решений и не является абсолютно истинной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ния бесспорно важны, но главное  - умения и навыки их примен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Творчество в игр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е есть отказ от правил, а скорее все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зарение в создании новых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бстрактное восприятие знаний обогащает мастерство и интуицию шахматис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м слабее шахматист, тем меньше пользы от занятий дебют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выки развития мышления при принятии решения идут через ответы на вопро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оцессе обучения надо владеть учением развивать мышле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енно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глядно-действенно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но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лядно-образно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бстрактно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лексивно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форма развития: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бить стену и брызги подхватят окружающие.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Ваш успех.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8:00Z</dcterms:created>
  <dc:creator>Admin</dc:creator>
  <dc:description/>
  <dc:language>en-US</dc:language>
  <cp:lastModifiedBy>Konstantin</cp:lastModifiedBy>
  <cp:lastPrinted>2016-08-03T14:02:00Z</cp:lastPrinted>
  <dcterms:modified xsi:type="dcterms:W3CDTF">2016-08-22T10:38:00Z</dcterms:modified>
  <cp:revision>2</cp:revision>
  <dc:subject/>
  <dc:title/>
</cp:coreProperties>
</file>