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венство Тукаевского района среди юношей и девушек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(командный зачет) 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ачат: 08 января 2014г.</w:t>
        <w:tab/>
        <w:tab/>
        <w:tab/>
        <w:tab/>
        <w:t>Окончен: 08 января 2014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3"/>
        <w:gridCol w:w="890"/>
        <w:gridCol w:w="1150"/>
        <w:gridCol w:w="976"/>
        <w:gridCol w:w="1089"/>
        <w:gridCol w:w="1150"/>
        <w:gridCol w:w="936"/>
        <w:gridCol w:w="901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хмат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ш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ш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ш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ш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е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Абду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а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.Зав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юрг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ке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к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ь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Дрю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.Тама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Шиль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ля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кее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>К.Ф.Деняпк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о Тукаевского района среди мужчин и женщин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(командный зачет)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чат: 08 января 2014г.</w:t>
        <w:tab/>
        <w:tab/>
        <w:tab/>
        <w:tab/>
        <w:t>Окончен: 08 января 2014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02"/>
        <w:gridCol w:w="695"/>
        <w:gridCol w:w="699"/>
        <w:gridCol w:w="725"/>
        <w:gridCol w:w="734"/>
        <w:gridCol w:w="664"/>
        <w:gridCol w:w="809"/>
        <w:gridCol w:w="726"/>
        <w:gridCol w:w="1149"/>
        <w:gridCol w:w="1149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хматы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ш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В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-В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В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-В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е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-1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Абду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а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-16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.Зав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юрг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-2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ке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к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7-2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7-2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ь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7-2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Дрю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-16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.Тама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Шиль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ля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7-2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кее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По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-1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Челн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>К.Ф.Деняпки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16:00Z</dcterms:created>
  <dc:creator>Деняпкин К.Ф.</dc:creator>
  <dc:description/>
  <dc:language>en-US</dc:language>
  <cp:lastModifiedBy>Konstantin</cp:lastModifiedBy>
  <cp:lastPrinted>2014-01-08T12:07:00Z</cp:lastPrinted>
  <dcterms:modified xsi:type="dcterms:W3CDTF">2014-01-09T10:16:00Z</dcterms:modified>
  <cp:revision>2</cp:revision>
  <dc:subject/>
  <dc:title>Первенство Тукаевского района (командный зачет)</dc:title>
</cp:coreProperties>
</file>